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22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8 de fevereiro de 200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publicidade mensal de informações relativas às receitas correntes e gastos com pessoal do Município de Botucatu”.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Art. 1º.   O Executivo publicará na Imprensa Oficial do Município, até o último dia útil de cada mês, os seguintes demonstrativos referentes ao mês imediatamente anterior: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receitas correntes, assim entendidos os valores integralizados, em cada mês, relativamente às receita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ibutár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trimoni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dustri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rviç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ansferência correntes 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utras receitas correntes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astos com pessoal e respectivos encargos, integrados por Despesas de Pessoal e respectivos encargos e gastos mensais concernentes dos seguintes elementos de despesa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pessoal civil;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brigações patronais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ativos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nsionistas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alário-família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ontribuição para formação do patrimônio do servidor público – PASEP 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ontribuições e ressarcimentos devidos ao Fundo Especial de Previdência 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elação entre as despesas com pessoal e receitas correntes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úmero de servidores – ativos e inativ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úmero de habitantes d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elação de habitantes do Município por servidor 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arágrafo único. O total de despesas de pessoal será integrado, também, a cada mês, com provisão para a gratificação de natal (13º. Salário) correspondente   a 8% (oito por cento) do montante obtido pela soma dos valores dos elementos “a”  e  “d” do inciso II deste artig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 Executivo deverá publicar até o dia 10 (dez) do mês subseqüente à aprovação desta lei, as informações constantes dos incisos I, II, III, IV e VI, desde o mês de janeiro de 2001, especificados mês a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s despesas decorrentes da  execução desta lei correrão por conta  das dotações orçamentárias próp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8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SARGENTO CHAVARI                 </w:t>
        <w:tab/>
        <w:t xml:space="preserve">        EDNEI CARREIRA</w:t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  <w:t xml:space="preserve"> 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 xml:space="preserve">      </w:t>
        <w:tab/>
        <w:tab/>
        <w:t xml:space="preserve">       DIMAS</w:t>
        <w:tab/>
        <w:t xml:space="preserve">                    </w:t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  <w:t xml:space="preserve">      </w:t>
      </w:r>
      <w:r>
        <w:rPr>
          <w:bCs/>
          <w:sz w:val="26"/>
          <w:lang w:val="es-ES_tradnl"/>
        </w:rPr>
        <w:tab/>
        <w:tab/>
        <w:t xml:space="preserve">       PMDB </w:t>
        <w:tab/>
        <w:tab/>
        <w:tab/>
        <w:tab/>
        <w:tab/>
        <w:t xml:space="preserve">      PPS </w:t>
      </w:r>
      <w:r>
        <w:rPr>
          <w:b/>
          <w:sz w:val="26"/>
          <w:lang w:val="es-ES_tradnl"/>
        </w:rPr>
        <w:tab/>
      </w:r>
      <w:r>
        <w:rPr>
          <w:bCs/>
          <w:sz w:val="26"/>
          <w:lang w:val="es-ES_tradnl"/>
        </w:rPr>
        <w:tab/>
        <w:tab/>
        <w:tab/>
        <w:t xml:space="preserve">         </w:t>
      </w:r>
      <w:r>
        <w:rPr>
          <w:bCs/>
          <w:color w:val="000000"/>
          <w:sz w:val="26"/>
          <w:lang w:val="es-ES_tradnl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  <w:lang w:val="es-ES_tradnl"/>
        </w:rPr>
        <w:tab/>
      </w:r>
      <w:r>
        <w:rPr>
          <w:b/>
          <w:sz w:val="26"/>
        </w:rPr>
        <w:t>CULA</w:t>
      </w:r>
    </w:p>
    <w:p>
      <w:pPr>
        <w:pStyle w:val="Normal"/>
        <w:ind w:left="1440" w:firstLine="720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             PL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ROJETO DE LEI Nº. 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fevereiro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Submetemos à apreciação dos Nobres Pares o presente projeto  que dispõe sobre a </w:t>
      </w:r>
      <w:r>
        <w:rPr>
          <w:iCs/>
          <w:sz w:val="26"/>
        </w:rPr>
        <w:t>publicação mensal de informações relativas às receitas correntes e gastos com pessoal do Município de Botucatu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</w:rPr>
      </w:pPr>
      <w:r>
        <w:rPr>
          <w:iCs/>
          <w:sz w:val="26"/>
        </w:rPr>
        <w:tab/>
        <w:tab/>
        <w:tab/>
        <w:t xml:space="preserve">Nossa proposta estabelece que o Executivo publicará na Imprensa Oficial do Município, até o último dia de cada mês, os seguintes demonstrativos referentes ao me imediatamente anterior:  receitas correntes, assim entendidos os valores integralizados, em cada mês, relativamente às receitas: tributária; patrimonial; industrial; serviços; transferências correntes; outras receitas correntes; gastos com pessoal e respectivos encargos, integrados por Despesas de Pessoal e respectivos encargos e gastos mensais concernentes dos seguintes elementos de despesa: pessoal civil; obrigações patronais; inativos; pensionistas; salário família; contribuição para formação do patrimônio do servidor publico – PASEP; </w:t>
      </w:r>
      <w:r>
        <w:rPr>
          <w:sz w:val="26"/>
        </w:rPr>
        <w:t>contribuições e ressarcimentos devidos ao Fundo Especial de Previdência; relação entre as despesas com pessoal e receitas correntes; número de servidores – ativos e inativos; número de habitantes do Município; relação de habitantes do Município por supervisor ativ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8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SARGENTO CHAVARI                 </w:t>
        <w:tab/>
        <w:t xml:space="preserve">        EDNEI CARREIRA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 xml:space="preserve">      </w:t>
        <w:tab/>
        <w:tab/>
        <w:t xml:space="preserve">       DIMAS</w:t>
        <w:tab/>
        <w:t xml:space="preserve">                    </w:t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  <w:t xml:space="preserve">      </w:t>
      </w:r>
      <w:r>
        <w:rPr>
          <w:bCs/>
          <w:sz w:val="26"/>
          <w:lang w:val="es-ES_tradnl"/>
        </w:rPr>
        <w:tab/>
        <w:tab/>
        <w:t xml:space="preserve">       PMDB </w:t>
        <w:tab/>
        <w:tab/>
        <w:tab/>
        <w:tab/>
        <w:tab/>
        <w:t xml:space="preserve">      PPS </w:t>
      </w:r>
      <w:r>
        <w:rPr>
          <w:b/>
          <w:sz w:val="26"/>
          <w:lang w:val="es-ES_tradnl"/>
        </w:rPr>
        <w:tab/>
      </w:r>
      <w:r>
        <w:rPr>
          <w:bCs/>
          <w:sz w:val="26"/>
          <w:lang w:val="es-ES_tradnl"/>
        </w:rPr>
        <w:tab/>
        <w:tab/>
        <w:tab/>
        <w:t xml:space="preserve">         </w:t>
      </w:r>
      <w:r>
        <w:rPr>
          <w:bCs/>
          <w:color w:val="000000"/>
          <w:sz w:val="26"/>
          <w:lang w:val="es-ES_tradnl"/>
        </w:rPr>
        <w:tab/>
        <w:t xml:space="preserve">      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  <w:lang w:val="es-ES_tradnl"/>
        </w:rPr>
        <w:tab/>
      </w:r>
      <w:r>
        <w:rPr>
          <w:b/>
          <w:sz w:val="26"/>
        </w:rPr>
        <w:t>CULA</w:t>
      </w:r>
    </w:p>
    <w:p>
      <w:pPr>
        <w:pStyle w:val="Normal"/>
        <w:ind w:left="1440" w:firstLine="720"/>
        <w:rPr/>
      </w:pPr>
      <w:r>
        <w:rPr>
          <w:b/>
          <w:sz w:val="26"/>
        </w:rPr>
        <w:tab/>
        <w:tab/>
      </w:r>
      <w:r>
        <w:rPr>
          <w:sz w:val="26"/>
        </w:rPr>
        <w:t xml:space="preserve">              P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9T13:52:00Z</dcterms:modified>
  <cp:revision>29</cp:revision>
  <dc:subject/>
  <dc:title/>
</cp:coreProperties>
</file>