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AUTÓGRAFO  Nº 383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0 de março de 2004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iniciativa dos Vereadores Antonio Carlos Trigo, Antonio Luiz Caldas Junior e Cláudio Aparecido Alves da Silva)</w:t>
      </w:r>
    </w:p>
    <w:p>
      <w:pPr>
        <w:pStyle w:val="TextBody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Indent"/>
        <w:rPr/>
      </w:pPr>
      <w:r>
        <w:rPr/>
        <w:t>“</w:t>
      </w:r>
      <w:r>
        <w:rPr/>
        <w:t>Proíbe a disposição de resíduos sólidos nos corpos d’água do município de Botucatu e dá providências correlatas.”</w:t>
      </w:r>
    </w:p>
    <w:p>
      <w:pPr>
        <w:pStyle w:val="Normal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3"/>
        <w:rPr/>
      </w:pPr>
      <w:r>
        <w:rPr/>
        <w:t>A CÂMARA MUNICIPAL DE BOTUCATU – APROVOU:-</w:t>
      </w:r>
    </w:p>
    <w:p>
      <w:pPr>
        <w:pStyle w:val="Normal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Art. 1º   Fica proibida a disposição de resíduos sólidos nos corpos d’água do município de Botucatu e suas margens.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/>
      </w:pPr>
      <w:r>
        <w:rPr/>
        <w:t>§ 1º  Os corpos d’água mencionados no caput deste artigo incluem nascentes, lagoas,córregos, ribeirões, rios, represas ,brejos e várzeas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bCs/>
        </w:rPr>
      </w:pPr>
      <w:r>
        <w:rPr/>
        <w:t>§ 2º  Os resíduos sólidos mencionados no caput deste artigo incluem lixo doméstico e industrial, resíduos especiais e contaminados, entulhos e outros semelhante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Art. 2º  </w:t>
      </w:r>
      <w:r>
        <w:rPr/>
        <w:t>O descumprimento do disposto no artigo 1º acarretará ao responsável o pagamento de multa no valor de R$ 100,00 (cem reais), cobrado em dobro nas sucessivas reincidências.</w:t>
      </w:r>
    </w:p>
    <w:p>
      <w:pPr>
        <w:pStyle w:val="TextBody"/>
        <w:rPr>
          <w:bCs/>
        </w:rPr>
      </w:pPr>
      <w:r>
        <w:rPr/>
        <w:t>Parágrafo único. A disposição de materiais inertes poderá ser feita em caráter excepcional mediante autorização expressa da Secretaria Municipal de Meio Ambi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3º   Caberá ao Poder Executivo instalar, junto às pontes da zona urbana e em áreas de aglomeração de público, à margem de corpos d’água: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/>
        </w:rPr>
      </w:pPr>
      <w:r>
        <w:rPr>
          <w:bCs/>
        </w:rPr>
        <w:t>I – placas de fácil leitura, mencionando os dispositivos desta Lei e informações de caráter educativo e,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/>
        </w:rPr>
      </w:pPr>
      <w:r>
        <w:rPr>
          <w:bCs/>
        </w:rPr>
        <w:t>II – recipientes para coleta de lixo (“lixeiras”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º    Esta Lei entra em vigor na data de sua publicação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/>
      </w:pPr>
      <w:r>
        <w:rPr>
          <w:bCs/>
        </w:rPr>
        <w:t xml:space="preserve">Vereador </w:t>
      </w:r>
      <w:r>
        <w:rPr>
          <w:b/>
        </w:rPr>
        <w:t>EDNEI LÁZARO DA COSTA CARREIRA</w:t>
      </w:r>
    </w:p>
    <w:p>
      <w:pPr>
        <w:pStyle w:val="TextBody"/>
        <w:jc w:val="center"/>
        <w:rPr>
          <w:bCs/>
        </w:rPr>
      </w:pPr>
      <w:r>
        <w:rPr>
          <w:bCs/>
        </w:rPr>
        <w:t>Presiden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jc w:val="center"/>
      <w:outlineLvl w:val="1"/>
    </w:pPr>
    <w:rPr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30T09:55:00Z</cp:lastPrinted>
  <dcterms:modified xsi:type="dcterms:W3CDTF">2004-03-30T12:55:00Z</dcterms:modified>
  <cp:revision>35</cp:revision>
  <dc:subject/>
  <dc:title/>
</cp:coreProperties>
</file>