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2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publicidade mensal de informações relativas às receitas correntes e gastos com pessoal do Municíp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Sargento Chavari, Ednei Carreira, Junior Colenci, Dimas e Cul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0T09:58:00Z</cp:lastPrinted>
  <dcterms:modified xsi:type="dcterms:W3CDTF">2004-03-10T12:58:00Z</dcterms:modified>
  <cp:revision>7</cp:revision>
  <dc:subject/>
  <dc:title/>
</cp:coreProperties>
</file>