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AUTÓGRAFO Nº. 384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27 de abril de 2004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Corpodetexto3"/>
        <w:rPr/>
      </w:pPr>
      <w:r>
        <w:rPr/>
        <w:t>(Projeto de Lei de iniciativa dos Vereadores Domingos Chavari Neto, Ednei Lázaro da Costa Carreira, Newton Colenci Junior, Joel Divino dos Santos, Ademir Lopes Dionísio e Antonio Carlos Vaz de Almeida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261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criação do painel de licitações”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spacing w:before="0" w:after="120"/>
        <w:rPr/>
      </w:pPr>
      <w:r>
        <w:rPr/>
        <w:t>Art 1º.  A administração Pública Direta, Indireta ou fundacional de qualquer dos Poderes do Município, criará o “Painel de Licitações”, em local de fácil acesso e visibilidade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/>
        <w:t>Art. 2º.   No Painel de Licitações se farão publicar, pelo prazo não inferior a           05 (cinco) dias úteis, Editais de Compras, Obras e Serviços e demais atos do procedimento licitató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arágrafo único. Deverão constar na comunicação, de forma clara e inequívoca, o número do processo, o objeto da licitação e o endereço onde os documentos poderão ser consult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jc w:val="both"/>
        <w:rPr>
          <w:color w:val="000000"/>
        </w:rPr>
      </w:pPr>
      <w:r>
        <w:rPr/>
        <w:t>Art. 3º.   A publicação através do Painel de Licitações não exime os Poderes        de se proceder as publicações através das demais modalidades previstas e exigidas em Lei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/>
        <w:t>Art. 4º.  O Poder Executivo expedirá instruções aos órgãos referidos no art. 1º., para concretização das providências necessárias à efetivação das medidas de que trata esta lei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5º.   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before="0" w:after="120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i/>
      <w:i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7T11:55:00Z</dcterms:modified>
  <cp:revision>39</cp:revision>
  <dc:subject/>
  <dc:title/>
</cp:coreProperties>
</file>