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PROJETO DE LEI Nº. 023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19 de fevereiro de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criação do painel de licitações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/>
        <w:t>Art. 1º.   Deverá ser criado por órgão da Administração Pública Direta, Indireta ou Fundacional de qualquer dos Poderes do Município, em local de fácil acesso e visibilidade, o “Painel de Licitações”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No Painel de Licitações se farão publicar, pelo prazo não inferior a           5 (cinco) dias úteis, Editais de Compras, Obras e Serviços e demais atos do procedimento licitató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. Deverão constar na comunicação, de forma clara e inequívoca, o número do processo, o objeto da licitação e o endereço onde os documentos poderão ser consult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 publicação através do  Painel de Licitações não exime os Poderes de se proceder as publicações através das demais modalidades previstas e exigid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O Poder Executivo expedirá instruções aos órgãos referidos no          artigo 1º., para concretização das providências necessárias à efetivação das medidas de que trata 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As despesas decorrentes da execução desta lei correrão por conta das dotações orçamentárias própr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6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9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                        </w:t>
      </w:r>
      <w:r>
        <w:rPr>
          <w:bCs/>
          <w:sz w:val="26"/>
          <w:lang w:val="es-ES_tradnl"/>
        </w:rPr>
        <w:t>PTB                                                      PL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ab/>
        <w:t xml:space="preserve">        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es-ES_tradnl"/>
        </w:rPr>
        <w:t xml:space="preserve">    </w:t>
      </w:r>
      <w:r>
        <w:rPr>
          <w:b/>
          <w:sz w:val="26"/>
          <w:lang w:val="es-ES_tradnl"/>
        </w:rPr>
        <w:tab/>
      </w:r>
      <w:r>
        <w:rPr>
          <w:b/>
          <w:sz w:val="26"/>
        </w:rPr>
        <w:t xml:space="preserve">                     DIMAS                                          CULA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6"/>
        </w:rPr>
        <w:t xml:space="preserve">                                   </w:t>
      </w:r>
      <w:r>
        <w:rPr>
          <w:bCs/>
          <w:sz w:val="26"/>
        </w:rPr>
        <w:t xml:space="preserve">PPS </w:t>
        <w:tab/>
        <w:tab/>
        <w:tab/>
        <w:t xml:space="preserve">                        PL</w:t>
      </w:r>
      <w:r>
        <w:rPr>
          <w:bCs/>
          <w:color w:val="000000"/>
          <w:sz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23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9 de fevereiro de 20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O projeto de lei que estamos submetendo à apreciação dos Nobres Pares, dispõe sobre a criação do painel de licit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sa proposta estabelece que deverá ser criado por órgão da Administração Pública Direta, Indireta ou Fundacional de qualquer                 dos Poderes do Município, em local de fácil acesso e visibilidade, o “Painel           de Licitaçõ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“Painel de Licitações”se farão publicar, pelo prazo não inferior a 5 (cinco) dias úteis, Editais de Compras, Obras e Serviços e demais atos do procedimento licit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everão constar na comunicação, de forma clara e inequívoca, o número do processo, o objeto da licitação e o endereço onde os documentos poderão ser consul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>Assim, contanto com a compreensão dos Nobres Pares, formulamos apelo para que o projeto em exame seja apreciado e aprovado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9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</w:t>
        <w:tab/>
        <w:tab/>
        <w:t>EDNEI CARREIR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</w:rPr>
        <w:t xml:space="preserve">                                 </w:t>
      </w:r>
      <w:r>
        <w:rPr>
          <w:bCs/>
          <w:sz w:val="26"/>
          <w:lang w:val="es-ES_tradnl"/>
        </w:rPr>
        <w:t>PTB                                                      PL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</w:t>
      </w:r>
      <w:r>
        <w:rPr>
          <w:b/>
          <w:sz w:val="26"/>
          <w:lang w:val="es-ES_tradnl"/>
        </w:rPr>
        <w:t xml:space="preserve">JUNIOR COLENCI </w:t>
        <w:tab/>
        <w:tab/>
        <w:t xml:space="preserve">                    JOEL DIVINO        </w:t>
        <w:tab/>
      </w:r>
    </w:p>
    <w:p>
      <w:pPr>
        <w:pStyle w:val="Normal"/>
        <w:ind w:firstLine="720"/>
        <w:rPr/>
      </w:pPr>
      <w:r>
        <w:rPr>
          <w:bCs/>
          <w:sz w:val="26"/>
          <w:lang w:val="es-ES_tradnl"/>
        </w:rPr>
        <w:tab/>
        <w:t xml:space="preserve">        </w:t>
      </w:r>
      <w:r>
        <w:rPr>
          <w:bCs/>
          <w:sz w:val="26"/>
        </w:rPr>
        <w:t>PMDB</w:t>
        <w:tab/>
        <w:tab/>
        <w:tab/>
        <w:tab/>
        <w:tab/>
        <w:t xml:space="preserve">       P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</w:t>
      </w:r>
      <w:r>
        <w:rPr>
          <w:b/>
          <w:sz w:val="26"/>
          <w:lang w:val="es-ES_tradnl"/>
        </w:rPr>
        <w:tab/>
        <w:t xml:space="preserve">                     DIMAS                                          CULA                       </w:t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sz w:val="26"/>
          <w:lang w:val="es-ES_tradnl"/>
        </w:rPr>
        <w:t xml:space="preserve">                                   </w:t>
      </w:r>
      <w:r>
        <w:rPr>
          <w:bCs/>
          <w:sz w:val="26"/>
          <w:lang w:val="es-ES_tradnl"/>
        </w:rPr>
        <w:t xml:space="preserve">PPS </w:t>
        <w:tab/>
        <w:tab/>
        <w:tab/>
        <w:t xml:space="preserve">                        PL</w:t>
      </w:r>
      <w:r>
        <w:rPr>
          <w:bCs/>
          <w:color w:val="000000"/>
          <w:sz w:val="28"/>
          <w:lang w:val="es-ES_tradnl"/>
        </w:rPr>
        <w:tab/>
      </w:r>
    </w:p>
    <w:p>
      <w:pPr>
        <w:pStyle w:val="Normal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0T13:18:00Z</dcterms:modified>
  <cp:revision>28</cp:revision>
  <dc:subject/>
  <dc:title/>
</cp:coreProperties>
</file>