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24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Proíbe a disposição de resíduos sólidos nos corpos d’água do município de Botucatu e dá providências correlat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Carlos Trigo, Caldas e Claudi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9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10T13:01:00Z</dcterms:modified>
  <cp:revision>7</cp:revision>
  <dc:subject/>
  <dc:title/>
</cp:coreProperties>
</file>