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6"/>
          <w:u w:val="none"/>
        </w:rPr>
      </w:pPr>
      <w:r>
        <w:rPr>
          <w:sz w:val="26"/>
          <w:u w:val="none"/>
        </w:rPr>
        <w:t>PROJETO DE LEI Nº 02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1º de março de 200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a ‘Mostra de Artes Sem Barreiras’ no Município de Botucatu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Art. 1º  </w:t>
      </w:r>
      <w:r>
        <w:rPr>
          <w:sz w:val="26"/>
          <w:szCs w:val="28"/>
        </w:rPr>
        <w:t>Fica instituída a “Mostra de Artes Sem Barreiras”, que será realizada anualmente, na terceira semana do mês de agosto, constando do Calendário Oficial de Eventos do Município de Botucatu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  <w:sz w:val="26"/>
        </w:rPr>
        <w:t>Art. 2º</w:t>
      </w:r>
      <w:r>
        <w:rPr>
          <w:i w:val="false"/>
          <w:iCs w:val="false"/>
          <w:sz w:val="26"/>
          <w:szCs w:val="28"/>
        </w:rPr>
        <w:t xml:space="preserve">   Os objetivos da “Mostra de Artes Sem Barreiras” são:</w:t>
      </w:r>
    </w:p>
    <w:p>
      <w:pPr>
        <w:pStyle w:val="TextBodyIndent"/>
        <w:ind w:left="0" w:firstLine="143"/>
        <w:rPr>
          <w:i w:val="false"/>
          <w:i w:val="false"/>
          <w:iCs w:val="false"/>
          <w:sz w:val="26"/>
          <w:szCs w:val="28"/>
        </w:rPr>
      </w:pPr>
      <w:r>
        <w:rPr>
          <w:i w:val="false"/>
          <w:iCs w:val="false"/>
          <w:sz w:val="26"/>
          <w:szCs w:val="28"/>
        </w:rPr>
        <w:t>I – promover a integração de artistas, educadores, dirigentes de educação e cultura, pesquisadores e interessados em geral com a arte produzida por pessoas portadoras de necessidades especiais, estimulando o diálogo, a interação e o incentivo à produção artística;</w:t>
      </w:r>
    </w:p>
    <w:p>
      <w:pPr>
        <w:pStyle w:val="TextBodyIndent"/>
        <w:ind w:left="0" w:firstLine="143"/>
        <w:rPr>
          <w:i w:val="false"/>
          <w:i w:val="false"/>
          <w:iCs w:val="false"/>
          <w:sz w:val="26"/>
          <w:szCs w:val="28"/>
        </w:rPr>
      </w:pPr>
      <w:r>
        <w:rPr>
          <w:i w:val="false"/>
          <w:iCs w:val="false"/>
          <w:sz w:val="26"/>
          <w:szCs w:val="28"/>
        </w:rPr>
        <w:t>II – valorizar a “arte processo” como recurso do desenvolvimento humano e a “arte produto” como caminho pelo qual os portadores de deficiência física possam viver, expondo assim, seus trabalhos em espaços culturais;</w:t>
      </w:r>
    </w:p>
    <w:p>
      <w:pPr>
        <w:pStyle w:val="TextBodyIndent"/>
        <w:ind w:left="0" w:firstLine="143"/>
        <w:rPr>
          <w:i w:val="false"/>
          <w:i w:val="false"/>
          <w:iCs w:val="false"/>
          <w:sz w:val="26"/>
          <w:szCs w:val="28"/>
        </w:rPr>
      </w:pPr>
      <w:r>
        <w:rPr>
          <w:i w:val="false"/>
          <w:iCs w:val="false"/>
          <w:sz w:val="26"/>
          <w:szCs w:val="28"/>
        </w:rPr>
        <w:t>III – evidenciar, discutir e integrar a produção artística realizada pela pessoa portadora de necessidades especiais em busca de uma sociedade inclusiva e mais democrática;</w:t>
      </w:r>
    </w:p>
    <w:p>
      <w:pPr>
        <w:pStyle w:val="TextBody"/>
        <w:rPr>
          <w:bCs/>
          <w:sz w:val="26"/>
        </w:rPr>
      </w:pPr>
      <w:r>
        <w:rPr>
          <w:sz w:val="26"/>
          <w:szCs w:val="28"/>
        </w:rPr>
        <w:t>IV – utilizar a arte como instrumento para vencer os obstáculos impostos pelo preconceito e pela própria deficiência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Art. 3º  </w:t>
      </w:r>
      <w:r>
        <w:rPr>
          <w:sz w:val="26"/>
          <w:szCs w:val="28"/>
        </w:rPr>
        <w:t>O Poder Executivo Municipal, em parceria com o Conselho Municipal da Pessoa Portadora de Necessidades Especiais e entidades públicas e privadas, promoverá as condições necessárias à realização da “Mostra de Artes Sem Barreiras”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Art. 4º   </w:t>
      </w:r>
      <w:r>
        <w:rPr>
          <w:sz w:val="26"/>
          <w:szCs w:val="28"/>
        </w:rPr>
        <w:t>As despesas decorrentes com a execução desta lei correrão por conta de dotação orçamentária vigente, suplementadas se necessário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Art. 5º   Esta Lei entrará em vigor na data de sua publicação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.Laurindo Ezidoro Jaqueta”, 1º de março de 20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Vereador Autor</w:t>
      </w:r>
      <w:r>
        <w:rPr>
          <w:b/>
          <w:sz w:val="26"/>
        </w:rPr>
        <w:t xml:space="preserve"> CALDAS 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 xml:space="preserve">PCdoB  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Vereador Autor</w:t>
      </w:r>
      <w:r>
        <w:rPr>
          <w:b/>
          <w:sz w:val="26"/>
        </w:rPr>
        <w:t xml:space="preserve"> CARLOS TRIGO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sz w:val="26"/>
        </w:rPr>
        <w:t xml:space="preserve">PT   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  <w:r>
        <w:br w:type="page"/>
      </w:r>
    </w:p>
    <w:p>
      <w:pPr>
        <w:pStyle w:val="Heading1"/>
        <w:keepNext w:val="false"/>
        <w:rPr>
          <w:sz w:val="24"/>
          <w:u w:val="none"/>
        </w:rPr>
      </w:pPr>
      <w:r>
        <w:rPr>
          <w:sz w:val="24"/>
          <w:u w:val="none"/>
        </w:rPr>
        <w:t>PROJETO DE LEI Nº 02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Cs/>
          <w:sz w:val="24"/>
        </w:rPr>
        <w:t>de 1º de março d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A Lei Municipal nº 4433, de 07/10/2003, estabeleceu a política municipal para o desenvolvimento da pessoa portadora de deficiência ou com necessidades especiais com o objetivo de assegurar o pleno exercício de sua cidadania e sua inclusão social. Fundamentou-se no princípio de que as pessoas portadoras de necessidades especiais são cidadãos comuns, a quem devem ser propiciados condições e recursos especiais, a fim de que possam participar da vida social com dignidade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Em seu artigo 3º, a referida lei estabelece que cabe ao Poder Público o dever de assegurar à pessoa portadora de deficiência ou com necessidades especiais o pleno exercício de seus direitos básicos, destacando-se, dentre outros, os direitos à educação, à saúde, ao trabalho, ao lazer e à cultura, propiciando seu bem-estar pessoal, social e econômico, não excluído o dever concomitante das famílias e da sociedade neste campo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O presente projeto de lei pretende contribuir ao exercício da cidadania e a inclusão social das pessoas portadoras de necessidades especiais, por meio do estímulo à produção artística e à sua divulgação. A Lei Municipal nº 4433 estabeleceu a terceira semana do mês de agosto como “Semana de Prevenção das Deficiências” e propomos que a “Mostra de Artes Sem Barreiras” ocorra concomitante a esta promovendo a potencialização dos aspectos educativos e comunicativos que se pretende alcançar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O evento deverá estimular e dar condições à participação de artistas portadores de necessidades especiais, nas áreas de música, teatro, literatura, e artes visuais dentre outras formas de expressão artística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Segundo o psicólogo Dorival Vieira, coordenador de evento semelhante realizado em Bauru, há uma década, a Mostra deve ter como objetivo “evidenciar que a arte é um caminho para o desenvolvimento das pessoas portadoras de deficiências e ou necessidades especiais e doenças mentais”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>Considerando a relevância social da matéria, contamos com a soberana manifestação de todos vereadores na aprovação do presente projeto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.Laurindo Ezidoro Jaqueta”, 1º de março de 2004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Vereador Autor</w:t>
      </w:r>
      <w:r>
        <w:rPr>
          <w:b/>
          <w:sz w:val="26"/>
        </w:rPr>
        <w:t xml:space="preserve"> CALDAS 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 xml:space="preserve">PCdoB  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Vereador Autor</w:t>
      </w:r>
      <w:r>
        <w:rPr>
          <w:b/>
          <w:sz w:val="26"/>
        </w:rPr>
        <w:t xml:space="preserve"> CARLOS TRIGO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sz w:val="26"/>
        </w:rPr>
        <w:t xml:space="preserve">PT   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1T17:39:00Z</dcterms:modified>
  <cp:revision>14</cp:revision>
  <dc:subject/>
  <dc:title/>
</cp:coreProperties>
</file>