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2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maio 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095 a 4097/06, oriundos de  Projetos que constaram da Ordem do Dia da Sessão Ordinária, realizada por este  Legislativo em 15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5-09T09:09:00Z</cp:lastPrinted>
  <dcterms:modified xsi:type="dcterms:W3CDTF">2006-05-16T12:14:00Z</dcterms:modified>
  <cp:revision>11</cp:revision>
  <dc:subject/>
  <dc:title/>
</cp:coreProperties>
</file>