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AUTÓGRAFO Nº. 38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0 de março de 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(Projeto de Lei de iniciativa dos Vereadores Ednei Lázaro da Costa Carreira, Domingos Chavari Neto, Ademir Lopes Dionísio e Antonio Carlos Vaz de Almeid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crescenta Parágrafo Único ao art.1º. da  Lei nº 3912, de 18 de agosto de 1999, que dispõe sobre a proibição de trote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-142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MUNICIPAL DE BOTUCATU – APROVO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-142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>Art.  1º  O</w:t>
      </w:r>
      <w:r>
        <w:rPr>
          <w:iCs/>
          <w:sz w:val="28"/>
        </w:rPr>
        <w:t xml:space="preserve"> art. 1º. da Lei </w:t>
      </w:r>
      <w:r>
        <w:rPr>
          <w:sz w:val="28"/>
        </w:rPr>
        <w:t>nº 3912, de 18 de agosto de 1999 fica acrescido do seguinte parágrafo únic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1º.  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Parágrafo único. Fica vedado qualquer tipo de arrecadação por parte de calouros, estudantes e diretórios acadêmicos cuja destinação do dinheiro não seja definida pela Direção das escolas superiores públicas e particula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- 2º  Esta Lei entra em vigor na data de sua publicação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8"/>
        </w:rPr>
        <w:t>Presidente</w:t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uppressAutoHyphens w:val="true"/>
        <w:spacing w:before="113" w:after="0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4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08:37:00Z</cp:lastPrinted>
  <dcterms:modified xsi:type="dcterms:W3CDTF">2004-03-30T13:09:00Z</dcterms:modified>
  <cp:revision>16</cp:revision>
  <dc:subject/>
  <dc:title/>
</cp:coreProperties>
</file>