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Nº. 38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abril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Domingos Chavari Neto e Newton          Colenci Junior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Inclui no Calendário Oficial do Município solenidade alusiva à Campanha da Fraternidade, a ser realizada no recinto da Câmara Municipal de Botucatu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PROVOU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1º  Fica incluída no Calendário Oficial do Município solenidade alusiva à Campanha da Fraternidade, a ser realizada, anualmente, no recinto da Câmara Municipal de Botucat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Heading2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5T19:50:00Z</cp:lastPrinted>
  <dcterms:modified xsi:type="dcterms:W3CDTF">2004-04-20T12:34:00Z</dcterms:modified>
  <cp:revision>25</cp:revision>
  <dc:subject/>
  <dc:title/>
</cp:coreProperties>
</file>