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31/2006, de autoria dos Vereadores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 e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PEDRO NARDINI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José Torres Sanches, 60 – Vila Operária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40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7:00Z</cp:lastPrinted>
  <dcterms:modified xsi:type="dcterms:W3CDTF">2006-05-16T17:07:00Z</dcterms:modified>
  <cp:revision>36</cp:revision>
  <dc:subject/>
  <dc:title/>
</cp:coreProperties>
</file>