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 029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Acrescenta parágrafo único ao art. 1º. da Lei nº. 3912, de 18 de agosto de 1999, que dispõe sobre a proibição de trot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Vereadores Ednei Carreira, Sargento Chavari, Dimas e Cul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17 de març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bCs/>
          <w:sz w:val="24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3-17T19:15:00Z</dcterms:modified>
  <cp:revision>7</cp:revision>
  <dc:subject/>
  <dc:title/>
</cp:coreProperties>
</file>