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Nº. 0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5 de março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Inclui no Calendário Oficial do Município o lançamento da Campanha da Fraternidade, a ser realizado no recinto da Câmara Municipal de Botucatu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1º  Fica incluído no Calendário Oficial do Município o lançamento da Campanha da Fraternidade, a ser realizado, anualmente, no recinto da Câmara Municipal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5 de março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Vereador Autor  </w:t>
      </w:r>
      <w:r>
        <w:rPr>
          <w:b/>
          <w:bCs/>
          <w:sz w:val="23"/>
        </w:rPr>
        <w:t xml:space="preserve">SARGENTO </w:t>
      </w:r>
      <w:r>
        <w:rPr>
          <w:b/>
          <w:sz w:val="23"/>
        </w:rPr>
        <w:t>CHAVARI</w:t>
      </w:r>
      <w:r>
        <w:rPr>
          <w:sz w:val="23"/>
        </w:rPr>
        <w:tab/>
        <w:t xml:space="preserve">           Vereador Autor </w:t>
      </w:r>
      <w:r>
        <w:rPr>
          <w:b/>
          <w:bCs/>
          <w:sz w:val="23"/>
        </w:rPr>
        <w:t>JUNIOR COLENCI</w:t>
      </w:r>
      <w:r>
        <w:rPr>
          <w:sz w:val="23"/>
        </w:rPr>
        <w:t xml:space="preserve"> </w:t>
      </w:r>
    </w:p>
    <w:p>
      <w:pPr>
        <w:pStyle w:val="Heading2"/>
        <w:rPr/>
      </w:pPr>
      <w:r>
        <w:rPr/>
        <w:tab/>
        <w:tab/>
        <w:tab/>
        <w:t>PTB</w:t>
        <w:tab/>
        <w:tab/>
        <w:tab/>
        <w:tab/>
        <w:tab/>
        <w:t xml:space="preserve">          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Nº. 0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5 de março de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JUSTIFICATIV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A Campanha da Fraternidade surgiu durante o desenvolvimento do Concílio Vaticano II. O primeiro documento  conciliar fomeado foi sobre a Liturgia. O documento Lúmen Gentium, constituição dogmática, sobre a igreja – sua natureza e sua missão evangelizadora – foi também dos primeiros documentos refletidos e fomeados pelo Concílio. O documento Gaudim et Spes, constituição pastoral, sobre a igreja no mundo de hoje – sua presença transformadora, surgiu de um discurso do Cardeal Suenens no final da primeira sessão. Foi fomeado no final do Concíl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Conferência Nacional dos Bispos do Brasil (CNBB) propõe a cada ano, através da Campanha da Fraternidade (CF), um itinerário evangelizador fortemente voltado para a conversão pessoal e comunitária, em preparação à Páscoa. Em 2004, a CF atinge um marco importante: é realizada pela 40ª. vez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CF-2004 aborda a questão da água e sua relação com a fraternidade, com o lema: “Água, Fonte de Vida”. O Tema e o lema se justificam principalmente por causa dos gigantescos problemas que não só o Brasil, mas também toda a humanidade enfrentam diante dessa quest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ado o grande alcance social, solicitamos o apoio dos Nobres colegas para a aprovação deste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ssim contando com a compreensão dos Nobres Pares, formulamos apelo para que o presente projeto seja a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5 de março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Vereador Autor  </w:t>
      </w:r>
      <w:r>
        <w:rPr>
          <w:b/>
          <w:bCs/>
          <w:sz w:val="23"/>
        </w:rPr>
        <w:t xml:space="preserve">SARGENTO </w:t>
      </w:r>
      <w:r>
        <w:rPr>
          <w:b/>
          <w:sz w:val="23"/>
        </w:rPr>
        <w:t>CHAVARI</w:t>
      </w:r>
      <w:r>
        <w:rPr>
          <w:sz w:val="23"/>
        </w:rPr>
        <w:tab/>
        <w:t xml:space="preserve">           Vereador Autor </w:t>
      </w:r>
      <w:r>
        <w:rPr>
          <w:b/>
          <w:bCs/>
          <w:sz w:val="23"/>
        </w:rPr>
        <w:t>JUNIOR COLENCI</w:t>
      </w:r>
      <w:r>
        <w:rPr>
          <w:sz w:val="23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</w:rPr>
        <w:t>PTB</w:t>
        <w:tab/>
        <w:tab/>
        <w:tab/>
        <w:tab/>
        <w:tab/>
        <w:t xml:space="preserve">           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5T19:50:00Z</cp:lastPrinted>
  <dcterms:modified xsi:type="dcterms:W3CDTF">2004-03-15T22:50:00Z</dcterms:modified>
  <cp:revision>20</cp:revision>
  <dc:subject/>
  <dc:title/>
</cp:coreProperties>
</file>