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3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clui no Calendário Oficial do Município o lançamento da Campanha da Fraternidade, a ser realizado no recinto da Câmara Municipal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 e Júnior Colenc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3 de març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“Ad Hoc”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20:45:00Z</dcterms:modified>
  <cp:revision>7</cp:revision>
  <dc:subject/>
  <dc:title/>
</cp:coreProperties>
</file>