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>Botucatu, 17 de maio de 2006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422/2006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siderando que estamos em fase de elaboração do Relatório de Gestão Fiscal correspondente ao primeiro quadrimestre do exercício de 2006, o qual deverá ser publicado até o final do corrente mê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Departamento de Faz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5-17T08:53:00Z</cp:lastPrinted>
  <dcterms:modified xsi:type="dcterms:W3CDTF">2006-05-17T11:54:00Z</dcterms:modified>
  <cp:revision>17</cp:revision>
  <dc:subject/>
  <dc:title/>
</cp:coreProperties>
</file>