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2"/>
        </w:rPr>
      </w:pPr>
      <w:r>
        <w:rPr>
          <w:sz w:val="22"/>
        </w:rPr>
        <w:t xml:space="preserve">PROJETO DE LEI Nº 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____ de _______________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especial</w:t>
      </w:r>
      <w:r>
        <w:rPr>
          <w:sz w:val="24"/>
          <w:szCs w:val="24"/>
        </w:rPr>
        <w:t>”.</w:t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 Fica o Poder Executivo Municipal autorizado a efetuar o pagamento de credores relativo aos exercícios de 1998, 1999 e 2000, num montante R$23.795,24 (vinte e três mil, setecentos e noventa e cinco reais e vinte e quatro centavos), cujos empenhos foram realizados naqueles exercícios sem a devida cobertura financeira e anulados pelo Decreto nº 6.208, de 28 de dezembro de 2000, conforme relação de credores constantes do Anexo I.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até o limite de R$23.795,24 (vinte e três mil, setecentos e noventa e cinco reais e vinte e quatro centavos), para fazer face as despesas contidas no artigo anterior, obedecendo as seguintes naturezas de despesa e funções de governo, a saber: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1.04.122.0002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4.01.04.122.0003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12.361.0039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9.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3.12.365.0016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5.62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7.01.10.301.0037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3.921,79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suplementar aberto no artigo anterior será coberto com o recurso proveniente da redução parcial, até o limite de R$23.795,24 (vinte e três mil, setecentos e noventa e cinco reais e vinte e quatro centavos), da seguinte natureza de despesa e função de governo, abaixo especificada, constante do Orçamento Programa do corrente exercício, como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01.28.843.0030.2039.4.6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ncargos Gerais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23.795,2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rt. 4º</w:t>
      </w:r>
      <w:r>
        <w:rPr>
          <w:i/>
          <w:szCs w:val="24"/>
        </w:rPr>
        <w:t xml:space="preserve">.  </w:t>
      </w:r>
      <w:r>
        <w:rPr>
          <w:szCs w:val="24"/>
        </w:rPr>
        <w:t>Esta lei entra em vigor na data de sua publicação, revogando-se a Lei nº 4.473, de 10 de dez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LAÇÃO DE CREDORES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779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ed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alor R$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ssociação de Promoção Humana Apostóli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.45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osé Luiz Villas Boas Novell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ilpar Com. Imp. e Repr. Ltd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921,79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oão Roberto Verni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ia de Lourdes Carani M. de Mora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2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nstrutora Riachuel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423,4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3.795,24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stamos retornando a essa Casa de Leis o assunto objeto da Lei nº 4.473, de 10 de dezembro de 2003, tendo em vista as incorreções contidas na codificação da funcional programática que ora corrigi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r oportuno esclarecemos que os pagamentos não foram efetuados por tal mo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4T11:43:00Z</dcterms:modified>
  <cp:revision>6</cp:revision>
  <dc:subject/>
  <dc:title/>
</cp:coreProperties>
</file>