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AUTÓGRAFO 387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25 de maio de 200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( Projeto de Lei de autoria dos Vereadores Domingos Chavari Neto, Ednei Lázaro da Costa Carreira, Newton Colenci Júnior, Joel Divino dos Santos, Ademir Lopes Dionísio e Antonio Carlos Vaz de Almeida)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261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Dispõe sobre a coleta, destinação final e realização de embalagens, garrafas plásticas e pneumáticos”.</w:t>
      </w:r>
    </w:p>
    <w:p>
      <w:pPr>
        <w:pStyle w:val="TextBodyIndent"/>
        <w:ind w:left="3261" w:righ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3261" w:right="0" w:hanging="0"/>
        <w:rPr>
          <w:i/>
          <w:i/>
        </w:rPr>
      </w:pPr>
      <w:r>
        <w:rPr>
          <w:i/>
        </w:rPr>
      </w:r>
    </w:p>
    <w:p>
      <w:pPr>
        <w:pStyle w:val="TextBodyIndent"/>
        <w:ind w:right="0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 CÂMARA MUNICIPAL DE BOTUCATU – APROVOU –</w:t>
      </w:r>
    </w:p>
    <w:p>
      <w:pPr>
        <w:pStyle w:val="TextBodyIndent"/>
        <w:ind w:right="0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u w:val="single"/>
        </w:rPr>
      </w:pPr>
      <w:r>
        <w:rPr>
          <w:b/>
          <w:bCs/>
          <w:iCs/>
          <w:color w:val="000000"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Art. 1º.   Esta lei trata da </w:t>
      </w:r>
      <w:r>
        <w:rPr>
          <w:iCs/>
          <w:sz w:val="24"/>
        </w:rPr>
        <w:t>coleta, destinação final e realização, inclusive através de processos de economia solidária, de embalagens, garrafas plásticas e pneumáticos no Município de Botucatu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iCs/>
          <w:sz w:val="24"/>
        </w:rPr>
        <w:t>DAS EMBALAGENS E GARRAFAS PLÁSTIC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  São responsáveis pela destinação final ambientalmente adequada das garrafas e embalagens plásticas utilizadas para a comercialização de seus produtos as empresas produtoras e distribuidoras d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bidas de qualquer nature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óleos combustíveis, lubrificantes e similare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sméticos 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dutos de higiene e limp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Considera-se destinação final ambientalmente adequada de garrafas e embalagens plásticas, para os efeitos desta le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utilização das garrafas e embalagens plásticas em processos de reciclagem, com vistas à fabricação de embalagens novas ou a outro uso econômic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reutilização das garrafas e embalagens plásticas, respeitadas as vedações e restrições estabelecidas pelos órgãos competentes da área da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  As empresas de que trata o art. 1º. estabelecerão e manterão, em conjunto, procedimentos para a recompra das garrafas plásticas após o uso do produto pelos consumido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  É proibido o descarte de lixo plástico no solo em cursos d’água ou em qualquer outro local não previsto pelo ente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</w:rPr>
      </w:pPr>
      <w:r>
        <w:rPr>
          <w:sz w:val="26"/>
        </w:rPr>
        <w:t>AUTÓGRAFO 3878</w:t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de 25 de mai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.   Sem prejuízo da responsabilização por danos ambientais causados pelas embalagens plásticas de seus produtos, a infração aos artigos anteriores sujeita as empresas a uma ou mais das seguintes sanções, aplicadas pelos órgãos municipais competente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ulta, sendo o mínimo de R$ 15.000,00 (quinze mil reais) e o máximo de          R$ 150.000,00 (cento e cinqüenta mil reais), valores atualizados pelo IPC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di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.   O procedimento previsto no art. 2º. será implantado seguindo seguinte cronogram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prazo de 01 (um) ano da publicação desta lei, recompra, de no mínimo, 50% (cinquenta por cento) das embalagens comercializad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prazo de 02 (dois) anos da publicação desta lei, recompra, de no mínimo, 75% (setenta e cinco por cento) das embalagens comercializadas 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prazo de 03 (três) anos da publicação desta lei, recompra, de no mínimo, 90% (noventa por cento) das embalagens comercializ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>DAS DISPOSIÇÕES COMU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.   O Poder Público através de seu órgão competente poderá celebrar acordos de parceria entre cooperativas populares no campo da economia solidária e empresas especializadas em coleta, reciclagem e destinação de embalagens e garrafas plásticas e pneumáticos, para o cumprimento d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rt. 8º.   O Poder Executivo regulamentará esta lei no prazo de 60 (sessenta) dias d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9º 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EDNEI LÁZARO DA COSTA CARREIRA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13:32:00Z</cp:lastPrinted>
  <dcterms:modified xsi:type="dcterms:W3CDTF">2004-05-26T20:37:00Z</dcterms:modified>
  <cp:revision>43</cp:revision>
  <dc:subject/>
  <dc:title/>
</cp:coreProperties>
</file>