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PROJETO DE LEI Nº. 037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8 de março de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coleta, destinação final e realização de embalagens, garrafas plásticas e pneumáticos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Art. 1º.   Esta lei trata da </w:t>
      </w:r>
      <w:r>
        <w:rPr>
          <w:iCs/>
          <w:sz w:val="24"/>
        </w:rPr>
        <w:t>coleta, destinação final e realização, inclusive através de processos de economia solidária, de embalagens, garrafas plásticas e pneumáticos no Município de Botucatu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iCs/>
          <w:sz w:val="24"/>
        </w:rPr>
        <w:t>DAS EMBALAGENS E GARRAFAS PLÁSTIC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São responsáveis pela destinação final ambientalmente adequada das garrafas e embalagens plásticas utilizadas para a comercialização de seus produtos as empresas produtoras e distribuidoras d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bidas de qualquer nature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óleos combustíveis, lubrificantes e similar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sméticos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utos de higiene e limp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Considera-se destinação final ambientalmente adequada de garrafas e embalagens plásticas, para os efeitos desta le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utilização das garrafas e embalagens plásticas em processos de reciclagem, com vistas à fabricação de embalagens novas ou a outro uso econômic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reutilização das garrafas e embalagens plásticas, respeitadas as vedações e restrições estabelecidas pelos órgãos competentes da área da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As empresas de que trata o art. 1º. estabelecerão e manterão, em conjunto, procedimentos para a recompra das garrafas plásticas após o uso do produto pelos consumi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É proibido o descarte de lixo plástico no solo em cursos d’água ou em qualquer outro local não previsto pelo ente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Sem prejuízo da responsabilização por danos ambientais causados pelas embalagens plásticas de seus produtos, a infração aos artigos anteriores sujeita as empresas a uma ou mais das seguintes sanções, aplicadas pelos órgãos municipais competent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lta, sendo o mínimo de R$ 15.000,00 (quinze mil reais) e o máximo de          R$ 150.000,00 (cento e cinqüenta mil reais), valores atualizados pelo IPC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d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  O procedimento previsto no art. 2º. será implantado seguindo seguinte cronogra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1 (um) ano da publicação desta lei, recompra, de no mínimo, 50% (cinquenta por cento) das embalagens comercializadas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2 (dois) anos da publicação desta lei, recompra, de no mínimo, 75% (setenta e cinco por cento) das embalagens comercializadas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3 (três) anos da publicação desta lei, recompra, de no mínimo, 90% (noventa por cento) das embalagens comercia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DOS PNEUMÁ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As empresas fabricantes, importadoras, distribuidoras e pontos de venda de pneumáticos ficam obrigadas a instituir, em conjunto, sistema de coleta de pneus usados e destinação final ambientalmente  segura e adequada dos pneumáticos inservíveis, isto é, aqueles que não mais se prestem a processo de reforma que permita condição de rodagem adi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. Para o cumprimento do estabeleci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, as referidas empresas e pontos de venda poderão criar centrais de recepção, localizadas e instaladas de acordo com as normas ambientais, urbanísticas e de uso do solo, para armazenamento temporário e posterior destinação final ambientalmente adequada, inclusive mediante a contratação de serviços especializados de terc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DAS DISPOSIÇÕES COMU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.   O Poder Público através de seu órgão competente poderá celebrar acordos de parceria entre cooperativas populares no campo da economia solidária e empresas especializadas em coleta, reciclagem e destinação de embalagens e garrafas plásticas e pneumáticos, para o cumpriment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9º.   O Poder Executivo regulamentará esta lei no prazo de 60 (sessenta) dias d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10   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Plenário “Ver. Laurindo Ezidoro Jaqueta”, 18 de março de 200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sz w:val="24"/>
        </w:rPr>
        <w:t>Vereadores Autor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                                 </w:t>
      </w:r>
      <w:r>
        <w:rPr>
          <w:bCs/>
          <w:sz w:val="24"/>
          <w:lang w:val="es-ES_tradnl"/>
        </w:rPr>
        <w:t>PTB                                                      P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/>
      </w:pPr>
      <w:r>
        <w:rPr>
          <w:bCs/>
          <w:sz w:val="24"/>
          <w:lang w:val="es-ES_tradnl"/>
        </w:rPr>
        <w:tab/>
        <w:t xml:space="preserve">        </w:t>
      </w:r>
      <w:r>
        <w:rPr>
          <w:bCs/>
          <w:sz w:val="24"/>
        </w:rPr>
        <w:t>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                   DIMAS                                          CULA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Cs/>
          <w:sz w:val="24"/>
        </w:rPr>
        <w:t xml:space="preserve">PPS </w:t>
        <w:tab/>
        <w:tab/>
        <w:tab/>
        <w:t xml:space="preserve">                        PL</w:t>
      </w:r>
      <w:r>
        <w:rPr>
          <w:bCs/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PROJETO DE LEI Nº. 0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8 de março de 20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JUSTIFICATIVA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O projeto de lei que estamos submetendo à apreciação dos Nobres Pares, dispõe sobre a coleta, destinação final e reutilização de embalagens, garrafas plásticas e pneumá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amos estabelecendo que são responsáveis pela destinação final ambientalmente adequada das garrafas e embalagens plásticas utilizadas para a comercialização de seus produtos, as empresas produtoras e distribuidoras de bebidas de qualquer natureza; óleos combustíveis; lubrificantes e similares; cosméticos e produtos de higiene e limp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rtº. 7º.  prevê também que as empresas fabricantes, importadoras, distribuidoras e pontos de venda de pneumáticos ficam obrigadas a instituir, em conjunto, sistema de coleta de pneus usados e destinação final ambientalmente segura e adequada dos pneumáticos inservíveis, isto é, aqueles que não mais se prestem a processo de reforma que permita condição de rodagem adi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>Assim, contanto com a compreensão dos Nobres Pares, formulamos apelo para que o projeto em exame seja apreciado e aprovad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8  de març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</w:rPr>
        <w:t xml:space="preserve">                                 </w:t>
      </w:r>
      <w:r>
        <w:rPr>
          <w:bCs/>
          <w:sz w:val="26"/>
          <w:lang w:val="es-ES_tradnl"/>
        </w:rPr>
        <w:t>PTB                                                      PL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</w:t>
      </w:r>
      <w:r>
        <w:rPr>
          <w:b/>
          <w:sz w:val="26"/>
          <w:lang w:val="es-ES_tradnl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/>
      </w:pPr>
      <w:r>
        <w:rPr>
          <w:bCs/>
          <w:sz w:val="26"/>
          <w:lang w:val="es-ES_tradnl"/>
        </w:rPr>
        <w:tab/>
        <w:t xml:space="preserve">        </w:t>
      </w:r>
      <w:r>
        <w:rPr>
          <w:bCs/>
          <w:sz w:val="26"/>
        </w:rPr>
        <w:t>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</w:t>
      </w:r>
      <w:r>
        <w:rPr>
          <w:b/>
          <w:sz w:val="26"/>
          <w:lang w:val="es-ES_tradnl"/>
        </w:rPr>
        <w:tab/>
        <w:t xml:space="preserve">                     DIMAS                                          CULA                       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sz w:val="26"/>
          <w:lang w:val="es-ES_tradnl"/>
        </w:rPr>
        <w:t xml:space="preserve">                                   </w:t>
      </w:r>
      <w:r>
        <w:rPr>
          <w:bCs/>
          <w:sz w:val="26"/>
          <w:lang w:val="es-ES_tradnl"/>
        </w:rPr>
        <w:t xml:space="preserve">PPS </w:t>
        <w:tab/>
        <w:tab/>
        <w:tab/>
        <w:t xml:space="preserve">                        PL</w:t>
      </w:r>
      <w:r>
        <w:rPr>
          <w:bCs/>
          <w:color w:val="000000"/>
          <w:sz w:val="28"/>
          <w:lang w:val="es-ES_tradnl"/>
        </w:rPr>
        <w:tab/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2T13:32:00Z</cp:lastPrinted>
  <dcterms:modified xsi:type="dcterms:W3CDTF">2004-03-22T16:32:00Z</dcterms:modified>
  <cp:revision>40</cp:revision>
  <dc:subject/>
  <dc:title/>
</cp:coreProperties>
</file>