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AUTÓGRAFO Nº. 384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20de abril de  200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(Projeto de Lei de iniciativa do Vereador Luiz Carlos Rubio)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Institui a Semana Municipal da Agricultura Orgânica no Município de Botucatu.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 CÂMARA MUNICIPAL DE BOTUCATU – APROVOU:-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6"/>
        </w:rPr>
        <w:t>Art.  1º  Fica criada a “</w:t>
      </w:r>
      <w:r>
        <w:rPr>
          <w:i/>
          <w:iCs/>
          <w:sz w:val="26"/>
        </w:rPr>
        <w:t>SEMANA MUNICIPAL DA AGRICULTURA ORGÂNICA</w:t>
      </w:r>
      <w:r>
        <w:rPr>
          <w:sz w:val="26"/>
        </w:rPr>
        <w:t>” no Município de Botucatu, que será realizada no mês de maio de cada an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Parágrafo único. As atividades da referida semana deverão estender-se da segunda-feira até o último domingo do mês de ma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Art.  2º  A organização do evento será de responsabilidade da Secretaria Municipal de Cultura e do Departamento de Agricultura da Prefeitura Municipal de Botucatu, observado o disposto no parágrafo único do presente artig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Parágrafo único. Fica o Executivo autorizado a:</w:t>
      </w:r>
    </w:p>
    <w:p>
      <w:pPr>
        <w:pStyle w:val="Header"/>
        <w:numPr>
          <w:ilvl w:val="0"/>
          <w:numId w:val="2"/>
        </w:numPr>
        <w:spacing w:before="0" w:after="240"/>
        <w:jc w:val="both"/>
        <w:rPr>
          <w:sz w:val="26"/>
        </w:rPr>
      </w:pPr>
      <w:r>
        <w:rPr>
          <w:sz w:val="26"/>
        </w:rPr>
        <w:t>destinar espaço público para a realização da Semana instituída pela presente lei e,</w:t>
      </w:r>
    </w:p>
    <w:p>
      <w:pPr>
        <w:pStyle w:val="Header"/>
        <w:numPr>
          <w:ilvl w:val="0"/>
          <w:numId w:val="2"/>
        </w:numPr>
        <w:spacing w:before="0" w:after="240"/>
        <w:jc w:val="both"/>
        <w:rPr>
          <w:sz w:val="26"/>
        </w:rPr>
      </w:pPr>
      <w:r>
        <w:rPr>
          <w:sz w:val="26"/>
        </w:rPr>
        <w:t>convidar entidades públicas e privadas para a organização das atividades que serão realizadas no event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Art.  3º   Esta Lei entra em vigor na data de sua publicação.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EDNEI LÁZARO DA COSTA CARREIRA</w:t>
      </w:r>
    </w:p>
    <w:p>
      <w:pPr>
        <w:pStyle w:val="Heading2"/>
        <w:jc w:val="center"/>
        <w:rPr>
          <w:b w:val="false"/>
          <w:b w:val="false"/>
          <w:bCs/>
        </w:rPr>
      </w:pPr>
      <w:r>
        <w:rPr>
          <w:b w:val="false"/>
          <w:bCs/>
          <w:sz w:val="26"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22T16:50:00Z</cp:lastPrinted>
  <dcterms:modified xsi:type="dcterms:W3CDTF">2004-04-20T12:29:00Z</dcterms:modified>
  <cp:revision>28</cp:revision>
  <dc:subject/>
  <dc:title/>
</cp:coreProperties>
</file>