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ROJETO DE LEI Nº. 03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2 de março de  20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a Semana Municipal da Agricultura Orgânica no Município de Botucatu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1º  Fica criada a “</w:t>
      </w:r>
      <w:r>
        <w:rPr>
          <w:i/>
          <w:iCs/>
          <w:sz w:val="26"/>
        </w:rPr>
        <w:t>SEMANA MUNICIPAL DA AGRICULTURA ORGÂNICA</w:t>
      </w:r>
      <w:r>
        <w:rPr>
          <w:sz w:val="26"/>
        </w:rPr>
        <w:t>” no Município de Botucatu, que será realizada na última semana completa do mês de maio de cada ano, estendendo-se de Segunda-feira a Domin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2º  A organização do evento será de responsabilidade da Secretaria Municipal de Cultura e do Departamento de Agricultura da Prefeitura Municipal de Botucatu, observado o disposto no parágrafo único d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Parágrafo único. Fica o Executivo autorizado a:</w:t>
      </w:r>
    </w:p>
    <w:p>
      <w:pPr>
        <w:pStyle w:val="Header"/>
        <w:numPr>
          <w:ilvl w:val="0"/>
          <w:numId w:val="2"/>
        </w:numPr>
        <w:spacing w:before="0" w:after="240"/>
        <w:jc w:val="both"/>
        <w:rPr>
          <w:sz w:val="26"/>
        </w:rPr>
      </w:pPr>
      <w:r>
        <w:rPr>
          <w:sz w:val="26"/>
        </w:rPr>
        <w:t>destinar espaço público para a realização da Semana instituída pela presente lei e,</w:t>
      </w:r>
    </w:p>
    <w:p>
      <w:pPr>
        <w:pStyle w:val="Header"/>
        <w:numPr>
          <w:ilvl w:val="0"/>
          <w:numId w:val="2"/>
        </w:numPr>
        <w:spacing w:before="0" w:after="240"/>
        <w:jc w:val="both"/>
        <w:rPr>
          <w:sz w:val="26"/>
        </w:rPr>
      </w:pPr>
      <w:r>
        <w:rPr>
          <w:sz w:val="26"/>
        </w:rPr>
        <w:t>convidar entidades públicas e privadas para a organização das atividades que serão realizadas no ev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3º   Esta Lei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22 de março de 2004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 </w:t>
      </w:r>
      <w:r>
        <w:rPr>
          <w:b/>
          <w:bCs/>
          <w:sz w:val="26"/>
        </w:rPr>
        <w:t>LUIZ RUBIO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JETO DE LEI Nº. 0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2 de março de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JUSTIFICATIVA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sz w:val="26"/>
        </w:rPr>
        <w:t>Considerando que Botucatu é Município pioneiro na produção orgânica no Brasil, e como exemplo temos a Estância Demétria que há 30 (trinta) anos instalou-se por aq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Considerando que em Botucatu existe um número expressivo de produtores orgânicos, que com dificuldade vão se firmando             na produção ecológica de alimentos de formas a respeitar e preservar o meio ambi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Considerando que a comercialização do produto orgânico visa uma relação direta produtor consumidor, valorizando a saúde de quem consom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presentamos o presente projeto e esperamos que seja apreciado e aprovado dentro da maior brevidade possível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22 de março de 2004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 </w:t>
      </w:r>
      <w:r>
        <w:rPr>
          <w:b/>
          <w:bCs/>
          <w:sz w:val="26"/>
        </w:rPr>
        <w:t>LUIZ RUBIO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2T16:50:00Z</cp:lastPrinted>
  <dcterms:modified xsi:type="dcterms:W3CDTF">2004-03-22T20:01:00Z</dcterms:modified>
  <cp:revision>23</cp:revision>
  <dc:subject/>
  <dc:title/>
</cp:coreProperties>
</file>