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Lei nº.  039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Dispõe sobre o acesso à informação e acompanhamento de papéis e processos por particulares perante a administração públic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Vários Vereadore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20 de abril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sz w:val="24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4-22T12:52:00Z</dcterms:modified>
  <cp:revision>8</cp:revision>
  <dc:subject/>
  <dc:title/>
</cp:coreProperties>
</file>