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OJETO DE LEI Nº 0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5 de março de 2004</w:t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>
          <w:sz w:val="24"/>
        </w:rPr>
      </w:pPr>
      <w:r>
        <w:rPr>
          <w:iCs/>
          <w:sz w:val="24"/>
        </w:rPr>
        <w:t>"Dispõe sobre abertura de crédito adicional suplementar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- Fica autorizado a abertura de um crédito adicional suplementar até o limite de R$ 13.500,00 (treze mil e quinhentos reais) obedecendo a seguinte natureza de despesa e função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"/>
        <w:gridCol w:w="1174"/>
        <w:gridCol w:w="4111"/>
        <w:gridCol w:w="9"/>
        <w:gridCol w:w="176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/A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sz w:val="22"/>
              </w:rPr>
            </w:pPr>
            <w:r>
              <w:rPr>
                <w:sz w:val="22"/>
              </w:rPr>
              <w:t>Corpo Legislati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10001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e Compra Alimentos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90.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- O crédito adicional suplementar aberto no item anterior será coberto com o recurso proveniente da redução parcial, até o limite de R$13.500,00 (treze mil e quinhentos reais), da seguinte natureza de despesa e função de governo, constante do Orçamento Programa do corrente exercício, como segue: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"/>
        <w:gridCol w:w="1174"/>
        <w:gridCol w:w="4111"/>
        <w:gridCol w:w="9"/>
        <w:gridCol w:w="176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/A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sz w:val="22"/>
              </w:rPr>
            </w:pPr>
            <w:r>
              <w:rPr>
                <w:sz w:val="22"/>
              </w:rPr>
              <w:t>Corpo Legislati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10001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,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  <w:t>Ampliação e Manutenção do Préd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,00</w:t>
            </w:r>
          </w:p>
        </w:tc>
      </w:tr>
    </w:tbl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sz w:val="24"/>
        </w:rPr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Plenário “Ver/ Laurindo Ezidoro Jaqueta”, 25 de março de 2004.</w:t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EDNEI LÁZARO DA COSTA CARREIRA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ADEMIR LOPES DIONÍSIO</w:t>
      </w:r>
      <w:r>
        <w:rPr>
          <w:b w:val="false"/>
          <w:bCs/>
          <w:sz w:val="22"/>
          <w:u w:val="none"/>
        </w:rPr>
        <w:t xml:space="preserve">  </w:t>
        <w:tab/>
        <w:t xml:space="preserve">      Ver/ </w:t>
      </w:r>
      <w:r>
        <w:rPr>
          <w:sz w:val="22"/>
          <w:u w:val="none"/>
        </w:rPr>
        <w:t>ANTONIO CARLOS VAZ DE ALMEIDA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ab/>
        <w:t xml:space="preserve">         2º Secretário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O presente Projeto de Lei dispõe sobre autorização para a abertura de crédito adicional suplementar até o limite de R$13.500,00 (treze mil e quinhentos reais), para o reforço de dotação orçamentária prevista no orçamento vig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Com o referido crédito, serão remanejados recursos para suprir despesas decorrentes com a concessão do Vale Compra Alimentos, benefício já concedido mediante Lei próp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Como a matéria não aumenta o orçamento vigente da Câmara Municipal e, considerando que para a abertura do crédito proposto há fonte compensatória de recursos, contamos com a aprovação unânime do projeto.</w:t>
      </w:r>
    </w:p>
    <w:p>
      <w:pPr>
        <w:pStyle w:val="TextBody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Plenário “Ver/ Laurindo Ezidoro Jaqueta”, 25 de março de 2004.</w:t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EDNEI LÁZARO DA COSTA CARREIRA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ADEMIR LOPES DIONÍSIO</w:t>
      </w:r>
      <w:r>
        <w:rPr>
          <w:b w:val="false"/>
          <w:bCs/>
          <w:sz w:val="22"/>
          <w:u w:val="none"/>
        </w:rPr>
        <w:t xml:space="preserve">  </w:t>
        <w:tab/>
        <w:t xml:space="preserve">      Ver/ </w:t>
      </w:r>
      <w:r>
        <w:rPr>
          <w:sz w:val="22"/>
          <w:u w:val="none"/>
        </w:rPr>
        <w:t>ANTONIO CARLOS VAZ DE ALMEIDA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1º Secretário </w:t>
        <w:tab/>
        <w:tab/>
        <w:t xml:space="preserve">                                               2º Secretário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rFonts w:eastAsia="Arial Unicode MS"/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atLeast" w:line="277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6T16:51:00Z</cp:lastPrinted>
  <dcterms:modified xsi:type="dcterms:W3CDTF">2004-03-26T19:51:00Z</dcterms:modified>
  <cp:revision>40</cp:revision>
  <dc:subject/>
  <dc:title>PROJETO DE LEI Nº 012 </dc:title>
</cp:coreProperties>
</file>