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5  de junho  de 2004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25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253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Fica criado o Perímetro Urbano Isolado I,  no Distrito de Rubião Júnior, do Município de Botucatu/SP”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253" w:hanging="142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Heading2"/>
        <w:ind w:left="3969" w:hanging="3969"/>
        <w:rPr/>
      </w:pPr>
      <w:r>
        <w:rPr/>
        <w:t>A CÂMARA MUNICIPAL DE BOTUCATU – APROVOU -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.  Fica criado o Perímetro Urbano Isolado I,  no  Município de Botucatu/SP, consoante anexo I,  observando a  seguinte descrição:”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SCRIÇÃO DO PERÍMETRO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INICIA no ponto denominado n.º 0, Geo-referenciado no Sistema Geodésico Brasileiro, DATUM SAD 69, coordenadas plano retangulares relativas, sistema </w:t>
      </w:r>
      <w:r>
        <w:rPr>
          <w:b/>
          <w:sz w:val="22"/>
        </w:rPr>
        <w:t>UTM: N = 7.467.443,4172 m</w:t>
      </w:r>
      <w:r>
        <w:rPr>
          <w:sz w:val="22"/>
        </w:rPr>
        <w:t xml:space="preserve"> </w:t>
      </w:r>
      <w:r>
        <w:rPr>
          <w:b/>
          <w:sz w:val="22"/>
        </w:rPr>
        <w:t>e E = 754.878,2990 m</w:t>
      </w:r>
      <w:r>
        <w:rPr>
          <w:sz w:val="22"/>
        </w:rPr>
        <w:t>, ponto este localizado junto às divisas</w:t>
      </w:r>
      <w:r>
        <w:rPr>
          <w:b/>
          <w:sz w:val="22"/>
        </w:rPr>
        <w:t xml:space="preserve"> do ATUAL LEITO DA FEPASA  e o imóvel em questão, </w:t>
      </w:r>
      <w:r>
        <w:rPr>
          <w:sz w:val="22"/>
        </w:rPr>
        <w:t xml:space="preserve">seguindo daí, confrontando com o </w:t>
      </w:r>
      <w:r>
        <w:rPr>
          <w:b/>
          <w:sz w:val="22"/>
        </w:rPr>
        <w:t>ATUAL LEITO DA FEPASA</w:t>
      </w:r>
      <w:r>
        <w:rPr>
          <w:sz w:val="22"/>
        </w:rPr>
        <w:t xml:space="preserve"> , no sentido horário, até encontrar o ponto n.º 8</w:t>
      </w:r>
      <w:r>
        <w:rPr>
          <w:b/>
          <w:sz w:val="22"/>
        </w:rPr>
        <w:t xml:space="preserve"> </w:t>
      </w:r>
      <w:r>
        <w:rPr>
          <w:sz w:val="22"/>
        </w:rPr>
        <w:t xml:space="preserve">,  com os seguintes azimutes e distâncias: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284º47´45" –  13,05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1  (N = 7.467.446,7485 e  E = 754.865,686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4º54´55” –  90,81 m até encontrar o ponto n.º 2  (N = 7.467.470,1224 e  E = 754.777,93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6º16´04” –    9,24 m até encontrar o ponto n.º 3 ( N = 7.467.472,7096 e  E = 754.769,0691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6º16´04” –  38,75 m até encontrar o ponto n.º 4 ( N = 7.467.485,5651 e  E = 754.731,866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7º29´27” –  38,43 m até encontrar o ponto n.º 5 ( N = 7.467.495,1157 e  E = 754.695,214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286º55´53” – 42,81 m até encontrar o ponto n.º 6 ( N = 7.467.507,5832 e  E = 754.654,260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2º47´02” –  65,51 m até encontrar o ponto n.º 7 ( N = 7.467.522,2990 e  E = 754.589,403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5º28´17” –  67,96 m até encontrar o ponto n.º 8 ( N = 7.467.540,4269 e  E = 754.523,908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8 deflete à direita e segue confrontando com o </w:t>
      </w:r>
      <w:r>
        <w:rPr>
          <w:b/>
          <w:sz w:val="22"/>
        </w:rPr>
        <w:t xml:space="preserve">ANTIGO LEITO DA FEPASA </w:t>
      </w:r>
      <w:r>
        <w:rPr>
          <w:sz w:val="22"/>
        </w:rPr>
        <w:t>até encontrar o ponto n.º 10, localizado à margem da Estrada Municipal Rubião Junior- Monte Alegre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º04´11” – 40,11 m até encontrar o ponto n.º 9   ( N = 7.467.579,1573 e   E = 754.534,337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º42´29” – 51,39 m até encontrar o ponto n.º 10 ( N = 7.467.620,8831 e   E = 754.564,329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10 deflete à direita e atravessa a Estrada Municipal Rubião Junior - Monte Alegre e encontra o ponto n.º 11, localizado na margem oposta da estrada e junto à divisa do </w:t>
      </w:r>
      <w:r>
        <w:rPr>
          <w:b/>
          <w:sz w:val="22"/>
        </w:rPr>
        <w:t xml:space="preserve">ANTIGO LEITO DA FEPASA, </w:t>
      </w:r>
      <w:r>
        <w:rPr>
          <w:sz w:val="22"/>
        </w:rPr>
        <w:t>com o seguinte azimute e distância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º37´33” – 10,05 m até encontrar o ponto n.º 11 ( N = 7.467.630,6453 e   E = 754.566,695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11, segue confrontando com o </w:t>
      </w:r>
      <w:r>
        <w:rPr>
          <w:b/>
          <w:sz w:val="22"/>
        </w:rPr>
        <w:t>ANTIGO LEITO DA FEPASA</w:t>
      </w:r>
      <w:r>
        <w:rPr>
          <w:sz w:val="22"/>
        </w:rPr>
        <w:t xml:space="preserve">  até encontrar o ponto n.º 49 localizado à margem da Estrada Municipal Rubião Junior - Monte Alegre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48º33´06" –   24,19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12   (N = 7.467.646,6572 e  E = 754.584,826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7º21´00” –   22,33 m até encontrar o ponto n.º 13   (N = 7.467.664,4053 e   E = 754.598,371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31º06´00” –   20,33 m até encontrar o ponto n.º 14  ( N = 7.467.681,3871 e   E = 754.608,601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2º29´34” –   20,16 m até encontrar o ponto n.º 15  ( N = 7.467.698,3897 e   E = 754.619,429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7º36´50” –   39,99 m até encontrar o ponto n.º 16  ( N = 7.467.733,8229 e   E = 754.637,9644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38º12´37”–   19,90 m até encontrar o ponto n.º 17  ( N = 7.467.749,4587 e   E = 754.650,273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3º47´30” –   19,94 m até encontrar o ponto n.º 18  ( N = 7.467.766,0224 e   E = 754.661,358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º49´39” –   40,72 m até encontrar o ponto n.º 19  ( N = 7.467.799,0330 e   E = 754.685,1901)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38º55´29" –   20,28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20   (N = 7.467.814,8031 e   E = 754.697,926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58º08´13” –   32,57 m até encontrar o ponto n.º 21   (N = 7.467.664,4053 e   E = 754.598,371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77º24´10” –   30,12 m até encontrar o ponto n.º 22  ( N = 7.467.838,5644 e   E = 754.754,484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83º39´50” –     8,25 m até encontrar o ponto n.º 23  ( N = 7.467.839,4751 e   E = 754.762,688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98º02´05” –   53,41 m até encontrar o ponto n.º 24  ( N = 7.467.832,0095 e   E = 754.815,5751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1º20´47”–  10,64 m até encontrar o ponto n.º 25  ( N = 7.467.829,9166 e   E = 754.826,005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6º08´02” – 29,14 m até encontrar o ponto n.º 26  ( N = 7.467.808,9081 e   E = 754.846,198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7º19´45” – 40,06 m até encontrar o ponto n.º 27  ( N = 7.467.784,6172 e   E = 754.878,0510)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139º58´44" – 32,79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28   (N = 7.467.759,5090 e   E = 754.899,135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5º31´21” – 29,14 m até encontrar o ponto n.º 29   (N = 7.467.742,5779 e   E = 754.922,852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24º19´33” – 65,82 m até encontrar o ponto n.º 30  ( N = 7.467.705,4596 e   E = 754.977,2127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16º04´32  – 45,53 m até encontrar o ponto n.º 31  ( N = 7.467.685,4482 e   E = 755.018,10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10º05´41” –   8,60 m até encontrar o ponto n.º 32  ( N = 7.467.682,4929 e   E = 755.026,1831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10º05´41”– 24,21 m até encontrar o ponto n.º 33  ( N = 7.467.674,1739 e   E = 755.048,92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15º32´30” – 27,50 m até encontrar o ponto n.º 34  ( N = 7.467.662,3151 e   E = 755.073,738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9º55´46” –   8,52 m até encontrar o ponto n.º 35  ( N = 7.467.659,4105 e   E = 755.081,7484)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118º42´41" – 49,94 m</w:t>
      </w:r>
      <w:r>
        <w:rPr>
          <w:b/>
          <w:sz w:val="22"/>
        </w:rPr>
        <w:t xml:space="preserve"> </w:t>
      </w:r>
      <w:r>
        <w:rPr>
          <w:sz w:val="22"/>
        </w:rPr>
        <w:t>até encontrar o ponto n.º 36   (N = 7.467.635,4183 e   E = 755.125,551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119º40´05” –  47,70 m até encontrar o ponto n.º 37   (N = 7.467.6118060  e   E = 755.167,002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22º05´41” –   8,28 m até encontrar o ponto n.º 38  ( N = 7.467.607,4062 e   E = 755.174,0174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2º05´41” – 77,86 m até encontrar o ponto n.º 39  ( N = 7.467.566,0355 e   E = 755.239,981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21º43´56” – 47,43 m até encontrar o ponto n.º 40  ( N = 7.467.541,0924 e   E = 755.280,3175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21º43´56”–   9,66 m até encontrar o ponto n.º 41  ( N = 7.467.536,0122 e   E = 755.288,53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1º07´52” – 42,90 m até encontrar o ponto n.º 42  ( N = 7.467.513,8306 e   E = 755.325,258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1º03´09” – 23,71 m até encontrar o ponto n.º 43  ( N = 7.467.501,6001 e   E = 755.345,571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23º28´52” –   36,35 m até encontrar o ponto n.º 44 ( N = 7.467.481,5490 e  E = 755.375,8867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9º31´29” –   40,48 m até encontrar o ponto n.º 45 ( N = 7.467.455,7878 e  E = 755.407,11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43º00´09” –   66,51 m até encontrar o ponto n.º 46 ( N = 7.467.402,6653 e  E = 755.447,1370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9º26´23”–    24,43 m até encontrar o ponto n.º 47 ( N = 7.467.384,1024 e  E = 755.463,025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9º26´23 ” –  56,85 m até encontrar o ponto n.º 48 ( N = 7.467.339,3928 e  E = 755.501,292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14º04´13” –     3,29 m até encontrar o ponto n.º 49 ( N = 7.467.336,6652 e  E = 755.499,447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49 deflete à direita e atravessa a Estrada Municipal Rubião Junior - Monte Alegre e encontra o ponto n.º 50, localizado na margem oposta da estrada e junto à divisa do </w:t>
      </w:r>
      <w:r>
        <w:rPr>
          <w:b/>
          <w:sz w:val="22"/>
        </w:rPr>
        <w:t xml:space="preserve">ANTIGO LEITO DA FEPASA, </w:t>
      </w:r>
      <w:r>
        <w:rPr>
          <w:sz w:val="22"/>
        </w:rPr>
        <w:t>com o seguinte azimute e distância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27º15´24” –    18,45 m até encontrar o ponto n.º 50 ( N = 7.467.324,1432 e E = 755.485,898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50, segue confrontando com o </w:t>
      </w:r>
      <w:r>
        <w:rPr>
          <w:b/>
          <w:sz w:val="22"/>
        </w:rPr>
        <w:t>ANTIGO LEITO DA FEPASA</w:t>
      </w:r>
      <w:r>
        <w:rPr>
          <w:sz w:val="22"/>
        </w:rPr>
        <w:t xml:space="preserve">  até encontrar o ponto n.º 51 localizado junto à divisa do </w:t>
      </w:r>
      <w:r>
        <w:rPr>
          <w:b/>
          <w:sz w:val="22"/>
        </w:rPr>
        <w:t>ANTIGO LEITODA FEPASA com o imóvel</w:t>
      </w:r>
      <w:r>
        <w:rPr>
          <w:sz w:val="22"/>
        </w:rPr>
        <w:t>, e com o seguinte azimute e distância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7º52´46” –    48,55 m até encontrar o ponto n.º 51 ( N = 7.467.276,6781 e E = 755.496,091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51 deflete à direita e segue confrontando, sucessivamente, com o </w:t>
      </w:r>
      <w:r>
        <w:rPr>
          <w:b/>
          <w:sz w:val="22"/>
        </w:rPr>
        <w:t xml:space="preserve">ATUAL LEITO DA FEPASA  e ANTONIO GONÇALVES </w:t>
      </w:r>
      <w:r>
        <w:rPr>
          <w:sz w:val="22"/>
        </w:rPr>
        <w:t>até encontrar o ponto n.º 68, 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7º51´05” –   53,99 m até encontrar o ponto n.º 52 ( N = 7.467.293,2268 e E = 755.444,706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7º41´21” –   52,99 m até encontrar o ponto n.º 53 ( N = 7.467.309,3288 e E = 755.394,219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7º32´27” –   27,81 m até encontrar o ponto n.º 54 ( N = 7.467.317,7110 e E = 755.367,7005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7º47´17”–    45,77 m até encontrar o ponto n.º 55 ( N = 7.467.331,6943 e E = 755.324,116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6º02´50 ” –    8,69 m até encontrar o ponto n.º 56 ( N = 7.467.334,0968 e E = 755.315,763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6º02´50” –   59,53 m até encontrar o ponto n.º 57 ( N = 7.467.350,5537 e E = 755.258,549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4º26´47” –   50,17 m até encontrar o ponto n.º 58 ( N = 7.467.363,0709 e E = 755.209,9613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5º22´35” –     9,69 m até encontrar o ponto n.º 59 ( N = 7.467.365,6397 e E = 755.200,620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6º21´55” –   56,16 m até encontrar o ponto n.º 60 ( N = 7.467.381,4635 e E = 755.146,734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3º56´23”–    58,04 m até encontrar o ponto n.º 61 ( N = 7.467.395,4451 e E = 755.090,405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2º11´30 ” –    8,16 m até encontrar o ponto n.º 62 ( N = 7.467.391,690 e   E = 755.082,426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4º36´55” –   52,78 m até encontrar o ponto n.º 63 ( N = 7.467.410,4855 e E = 755.031,559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3º41´58” –  48,78  m até encontrar o ponto n.º 64 ( N = 7.467.422,0381 e E = 754.983,966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87º40´13” –     8,54 m até encontrar o ponto n.º 65 ( N = 7.467.424,6299 e E = 754.975,8304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0º39´28”–    44,97 m até encontrar o ponto n.º 66 ( N = 7.467.432,9474 e E = 754.931,633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1º01´31 ” –  44,36 m até encontrar o ponto n.º 67 ( N = 7.467.441,4308 e E = 754.888,092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6º51´06” –   38,67 m até encontrar o ponto n.º 68 ( N = 7.467.406,9308 e E = 754.870,625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68 deflete à direita ,seguindo daí, confrontando com a propriedade de </w:t>
      </w:r>
      <w:r>
        <w:rPr>
          <w:b/>
          <w:sz w:val="22"/>
        </w:rPr>
        <w:t>ANTONIO GONÇALVES</w:t>
      </w:r>
      <w:r>
        <w:rPr>
          <w:sz w:val="22"/>
        </w:rPr>
        <w:t>, até encontrar o ponto n.º 80</w:t>
      </w:r>
      <w:r>
        <w:rPr>
          <w:b/>
          <w:sz w:val="22"/>
        </w:rPr>
        <w:t xml:space="preserve"> </w:t>
      </w:r>
      <w:r>
        <w:rPr>
          <w:sz w:val="22"/>
        </w:rPr>
        <w:t xml:space="preserve">, sendo que, do ponto n.º 70 ao ponto n.º 80, segue margeando o Córrego Capão Bonito, à sua jusante, até encontrar a barra de um pequeno córrego, no ponto n.º 80, com os seguintes azimutes e distâncias: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84º05’45” – 214,52 m até encontrar o ponto n.º 69  (N = 7.467.457,2749 e    E = 754.662,917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04º19’01” – 174,31 m até encontrar o ponto n.º 70 ( N = 7.467.298,4266 e    E = 754.591,1378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5º20’34” –   23,67 m até encontrar o ponto n.º 71 ( N = 7.467.284,7329 e    E = 754.610,447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67º25’20” –   25,60 m até encontrar o ponto n.º 72 ( N = 7.467.259,7454 e   E = 754.616,0226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75º09’04” –  33,87 m até encontrar o ponto n.º 73 ( N = 7.467.225,9964 e   E = 754.618,885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6º00’36” –  37,61 m até encontrar o ponto n.º 74  ( N = 7.467.189,5003 e   E = 754.627,978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3º41’53” – 146,77 m até encontrar o ponto n.º 75 ( N = 7.467.048,6289 e   E = 754.669,177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48º03’27” –   30,42 m até encontrar o ponto n.º 76 ( N = 7.467.022,8167 e   E = 754.685,270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2º22’37” –   26,68 m até encontrar o ponto n.º 77 ( N = 7.466.997,3907 e   E = 754.693,347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4º30’43” –   18,43 m até encontrar o ponto n.º 78 ( N = 7.466.980,7572 e   E = 754.701,277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5º25’06” –   15,78 m até encontrar o ponto n.º 79 ( N = 7.466.966,4086 e   E = 754.707,841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72º38’42” –   19,85 m até encontrar o ponto n.º 80 ( N = 7.466.946,7232 e   E = 754.710,3819).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80, localizado à margem do Córrego Capão Bonito, segue margeando esse córrego, à sua jusante, e confrontando com a propriedade de </w:t>
      </w:r>
      <w:r>
        <w:rPr>
          <w:b/>
          <w:sz w:val="22"/>
        </w:rPr>
        <w:t>JOSÉ ROBERTO AFONSO</w:t>
      </w:r>
      <w:r>
        <w:rPr>
          <w:sz w:val="22"/>
        </w:rPr>
        <w:t>, até encontrar o ponto n.º 106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5º10’48” –  30,34m até encontrar o ponto n.º 81   ( N = 7.466.916,5082 e   E = 754.707,642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4º48’54” – 30,73 m até encontrar o ponto n.º 82   ( N = 7.466.885,8857 e   E = 754.705,063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7º28’59” – 38,98 m até encontrar o ponto n.º 83   ( N = 7.466.847,2341 e   E = 754.699,986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1º40’35” – 37,95 m até encontrar o ponto n.º 84   ( N = 7.466.809,3042 e   E = 754.698,876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5º11’48” – 18,64 m até encontrar o ponto n.º 85   ( N = 7.466.790,7393 e   E = 754.697,187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0º34’14” – 22,09 m até encontrar o ponto n.º 86   ( N = 7.466.768,6463 e   E = 754.696,967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18º16’29” –   8,71 m até encontrar o ponto n.º 87   ( N = 7.466.764,5188 e   E = 754.707,641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95º09’14” –   5,06 m até encontrar o ponto n.º 88   ( N = 7.466.759,6313 e   E = 754.703,317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18º10’40” –   6,66 m até encontrar o ponto n.º 89   ( N = 7.466.754,3965 e   E = 754.699,211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9º51’41” –   6,47 m até encontrar o ponto n.º 90   ( N = 7.466.747,9295 e   E = 754.699,217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4º31’04” –   6,82 m até encontrar o ponto n.º 91   ( N = 7.466.743,1477 e   E = 754.704,080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5º08’35” – 12,59 m até encontrar o ponto n.º 92   ( N = 7.466.730,6120 e   E = 754.702,952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4º14’30” – 25,21 m até encontrar o ponto n.º 93   ( N = 7.466.707,6280 e   E = 754.692,60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6º10’45” – 20,56 m até encontrar o ponto n.º 94   ( N = 7.466.687,1874 e   E = 754.690389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8º55’30” – 29,96 m até encontrar o ponto n.º 95   ( N = 7.466.657,7835 e   E = 754.696,14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89º42’35” – 25,57 m até encontrar o ponto n.º 96   ( N = 7.466.632,5835 e   E = 754.691,8335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0º46’28” – 41,58 m até encontrar o ponto n.º 97   ( N = 7.466.591,0100 e   E = 754.691,271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2º30’21” – 34,63 m até encontrar o ponto n.º 98   ( N = 7.466.556,4104 e   E = 754.689,757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2º43’42” – 27,27 m até encontrar o ponto n.º 99   ( N = 7.466.529,3560 e   E = 754.693,209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3º29’06” – 28,98 m até encontrar o ponto n.º 100 ( N = 7.466.500,5630 e   E = 754.696,497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95º21’30” – 38,78 m até encontrar o ponto n.º 101 ( N = 7.466.463,1657 e   E = 754.686,225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1º48’44” – 33,33 m até encontrar o ponto n.º 102 ( N = 7.466.429,8509 e   E = 754.685,171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9º36’16” – 32,44 m até encontrar o ponto n.º 103 ( N = 7.466.397,4088 e   E = 754.685,395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7º36’45” – 12,68 m até encontrar o ponto n.º 104 ( N = 7.466.385,6850 e   E = 754.690,224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87º37’34” – 14,64 m até encontrar o ponto n.º 105 ( N = 7.466.371,1791 e   E = 754.688,2827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1º52’16” –   7,07 m até encontrar o ponto n.º 106 ( N = 7.466.364,4640 e   E = 754.690,4812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 n.º 106, segue margeando o córrego Serra D’água, à sua jusante, e confrontando com a propriedade de </w:t>
      </w:r>
      <w:r>
        <w:rPr>
          <w:b/>
          <w:sz w:val="22"/>
        </w:rPr>
        <w:t>PAULO ROBERTO CURI</w:t>
      </w:r>
      <w:r>
        <w:rPr>
          <w:sz w:val="22"/>
        </w:rPr>
        <w:t xml:space="preserve">, até encontrar o ponto n.º 131 localizado na barra do Córrego Serra D'água e junto às divisas de </w:t>
      </w:r>
      <w:r>
        <w:rPr>
          <w:b/>
          <w:sz w:val="22"/>
        </w:rPr>
        <w:t>JOSÉ NELSON ANDRADE MOREIRA</w:t>
      </w:r>
      <w:r>
        <w:rPr>
          <w:sz w:val="22"/>
        </w:rPr>
        <w:t>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1º52’16” –    6,39 m até encontrar o ponto n.º 107 ( N = 7.466.358,3926 e   E = 754.692,469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0º16149” – 22,19 m até encontrar o ponto n.º 108 ( N = 7.466.337,5048 e   E = 754.699,956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99º43’40” –  10,31 m até encontrar o ponto n.º 109 ( N = 7.466.327,8002 e   E = 754.696,4760) 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34º09’08” –  12,62 m até encontrar o ponto n.º 110 ( N = 7.466.320,4106 e   E = 754.686,248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9º10’42” –  14,23 m até encontrar o ponto n.º 111 ( N = 7.466.307,9870 e E = 754.679,310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8º39’10” –  16,04 m até encontrar o ponto n.º 112 ( N = 7.466.292,2602 e E = 754.682,466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46º50’08” –   9,38 m até encontrar o ponto n.º 113 ( N = 7.466.284,4043 e E = 754.687,600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2º42’38” –    7,89 m até encontrar o ponto n.º 114 ( N = 7.466.276,5185 e E = 754.687,2274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9º36’02” –   32,71m até encontrar o ponto n.º 115 ( N = 7.466.248,0805 e E = 754.671,072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6º36’13” –  14,75 m até encontrar o ponto n.º 116 ( N = 7.466.233,4235 e E = 754.669,375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3º20’30” –  16,73 m até encontrar o ponto n.º 117 ( N = 7.466.216,8062 e E = 754.671,31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48º 46’30” – 22,27 m até encontrar o ponto n.º 118 ( N = 7.466.197,7625 e E = 754.682,859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1º25’53” –  17,38 m até encontrar o ponto n.º 119 ( N = 7.466.180,5777 e E = 754.685,449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99º26’49” –  25,58 m até encontrar o ponto n.º 120 ( N = 7.466.156,4538 e E = 754.676,931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9º47’59” –  17,55 m até encontrar o ponto n.º 121 ( N = 7.466.139,9800 e E = 754.682,99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3º46’36” –  31,27 m até encontrar o ponto n.º 122 ( N = 7.466.118,3453 e E = 754.705,571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3º57’01” –  31,86 m até encontrar o ponto n.º 123 ( N = 7.466.086,6633 e E = 754.708,929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6º55’04” –  52,05 m até encontrar o ponto n.º 124 ( N = 7.466.035,9607 e E = 754.720,711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84º46’06” –  65,25 m até encontrar o ponto n.º 125 ( N = 7.465.970,9330 e E = 754.715,287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01º28’50” –  58,19 m até encontrar o ponto n.º 126 ( N = 7.465.916,7856 e E = 754.693,979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57º25’23” –  43,99 m até encontrar o ponto n.º 127 ( N = 7.465.876,1712 e E = 754.710,866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5º38’16” –  58,60 m até encontrar o ponto n.º 128 ( N = 7.465.817,7452 e E = 754.715,322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4º44’40” –  47,66 m até encontrar o ponto n.º 129 ( N = 7.465.770,2828 e E = 754.719,688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138º41’01” –  22,11 m até encontrar o ponto n.º 130 ( N = 7.465.753,6801 e E = 754.734,2828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7º31’21” –  30,99 m até encontrar o ponto n.º 131 ( N = 7.465.730,8243 e E = 754.755,2096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 n.º 131, localizado na barra do Córrego Capão Bonito com o Córrego Serra D’água, deflete à direita e segue margeando o córrego Serra D’água, à sua jusante, e confrontando com a propriedade de </w:t>
      </w:r>
      <w:r>
        <w:rPr>
          <w:b/>
          <w:sz w:val="22"/>
        </w:rPr>
        <w:t>JOSÉ NELSON ANDRADE MOREIRA</w:t>
      </w:r>
      <w:r>
        <w:rPr>
          <w:sz w:val="22"/>
        </w:rPr>
        <w:t>, até encontrar o ponto n.º 146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29º48’44” – 55,54 m até encontrar o ponto n.º 132 ( N = 7.465.694,9815 e E = 754.712,777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35º56’23” – 44,52 m até encontrar o ponto n.º 133 ( N = 7.465.670,0478 e E = 754.675,894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243º43’33” – 53,82 m até encontrar o ponto n.º 134 ( N = 7.465.646,2255 e E = 754.627,6396) 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44º16’19” – 22,00 m até encontrar o ponto n.º 135 ( N = 7.465.636,6734 e E = 754.607,816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42º32’47” – 48,18 m até encontrar o ponto n.º 136 ( N = 7.465.614,4631 e E = 754.565,066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47º12’52” – 57,94 m até encontrar o ponto n.º 137 ( N = 7.465.592,0258 e E = 754.511,652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263º54’04” –13,44 m até encontrar o ponto n.º 138 ( N = 7.465.590,5978 e E = 754.498,288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02º16’24” – 11,67 m até encontrar o ponto n.º 139 ( N = 7.465.596,8311 e E = 754.488,417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59º00’20” – 14,50 m até encontrar o ponto n.º 140 ( N = 7.465.594,0654 e E = 754.474,181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43º16’26” – 11,99 m até encontrar o ponto n.º 141 ( N = 7.465.588,6718 e E = 754.463,47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35º16’11” – 38,69 m até encontrar o ponto n.º 142 ( N = 7.465.566,6294 e E = 754.431,672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22º08’12” – 14,24 m até encontrar o ponto n.º 143 ( N = 7.465.556,0734 e E = 754.422,122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23º44’56” – 41,76 m até encontrar o ponto n.º 144 ( N = 7.465.525,9097 e E = 754.393,247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37º24’22” – 32,82 m até encontrar o ponto n.º 145 ( N = 7.465.508,2280 e E = 754.365,593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56º08’46” – 13,98 m até encontrar o ponto n.º 146 ( N = 7.465.504,8811 e E = 754.352,0222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146 deflete novamente à direita e segue confrontando com a propriedade de </w:t>
      </w:r>
      <w:r>
        <w:rPr>
          <w:b/>
          <w:sz w:val="22"/>
        </w:rPr>
        <w:t xml:space="preserve">ANIBAL TABORDA </w:t>
      </w:r>
      <w:r>
        <w:rPr>
          <w:sz w:val="22"/>
        </w:rPr>
        <w:t>até encontrar o ponto  n.º 178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6º06’32” – 70,25 m até encontrar o ponto n.º 147 ( N = 7.465.572,3684 e   E  = 754.371,512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3º15’05” – 49,80 m até encontrar o ponto n.º 148 ( N = 7.465.620,8388 e   E = 754.382,927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2º31’03” – 21,05 m até encontrar o ponto n.º 149 ( N = 7.465.641,3904 e   E = 754.387,49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7º49’25” –   119,07 m até encontrar o ponto n.º 150 ( N = 7.465.759,3529 e  E = 754.403,698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54’03” –     53,37 m até encontrar o ponto n.º 151 ( N = 7.465.812,3331 e  E = 754.410,110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6º49’03” –    14,01 m até encontrar o ponto n.º 152 ( N= 7.465.826,2489 e   E = 754.411,774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6º56’45” –    26,01 m até encontrar o ponto n.º 153 ( N = 7.465.852,0683 e  E = 754.414,919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5º00’51” –  102,24 m até encontrar o ponto n.º 154 ( N = 7.465.953,9169  e E = 754.423,855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º34’37” –    40,90 m até encontrar o ponto n.º 155 ( N = 7.465.994,7965 e  E = 754.424,981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8º17’55” – 25,91 m até encontrar o ponto n.º 156 ( N = 7.466.020,6992 e  E = 754.424,211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4º59’23” – 10,67 m até encontrar o ponto n.º 157 ( N = 7.466.031,3331 e  E = 754.423,279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8º48’00” – 34,02 m até encontrar o ponto n.º 158 ( N = 7.466.065,3458 e  E = 754.422,567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7º27’12” – 26,10 m até encontrar o ponto n.º 159 ( N = 7.466.091,4191 e  E = 754.421,407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9º45’41” – 10,01 m até encontrar o ponto n.º 160 ( N = 7.466.101,4315 e  E = 754.421,365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6º31’41” – 10,76 m até encontrar o ponto n.º 161 ( N = 7.466.112,1753 e  E = 754.420,713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5º57’24” – 19,15 m até encontrar o ponto n.º 162 ( N = 7.466.131,2736 e  E = 754.419,363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9º51’57” – 10,85 m até encontrar o ponto n.º 163 ( N = 7.466.141,9549 e  E = 754.417,454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4º18’32” –  10,01m até encontrar o ponto n.º 164 ( N = 7.466.151,9181 e  E = 754.416,461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4º08’16” – 12,48 m até encontrar o ponto n.º 165 ( N = 7.466.164,3339 e  E = 754.415,187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4º42’05” –   9,50 m até encontrar o ponto n.º 166 ( N = 7.466.173,7897 e  E = 754.414,31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6º38’04” – 19,77 m até encontrar o ponto n.º 167 ( N = 7.466.193,5246 e  E = 754.413,149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3º02’39” –    18,49 m até encontrar o ponto n.º 168 ( N = 7.466.211,9863 e  E = 754.414,131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5º17’58” – 11,41 m até encontrar o ponto n.º 169 ( N = 7.466.223,3581 e  E = 754.413,196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3º37’01” –    18,09 m até encontrar o ponto n.º 170 ( N = 7.466.241,4127 e  E = 754.414,337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6º16’52” –    30,11 m até encontrar o ponto n.º 171 ( N = 7.466.271,3451 e  E = 754.417,632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 1º37’10” –    45,84 m até encontrar o ponto n.º 172 ( N = 7.466.317,1623 e  E = 754.418,9273 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55º42’10” – 11,89 m até encontrar o ponto n.º 173 ( N = 7.466.329,0209 e  E = 754.418,0363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9º42’47” – 12,47 m até encontrar o ponto n.º 174 ( N = 7.466.341,2947 e  E = 754.415,808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7º39’29” –   22,1 m até encontrar o ponto n.º 175 ( N = 7.466.362,9252 e  E = 754.411,0758)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7º39’29” –   8,40 m até encontrar o ponto n.º 176 ( N = 7.466.371,1337 e  E  = 754.409,279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2º53’21” – 70,14 m até encontrar o ponto n.º 177 ( N = 7.466.438,1709 e  E = 754.388,642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48º33’25” – 70,79 m até encontrar o ponto n.º 178 ( N = 7.466.507,5567 e  E = 754.374,5977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178, segue confrontando com a propriedade de </w:t>
      </w:r>
      <w:r>
        <w:rPr>
          <w:b/>
          <w:sz w:val="22"/>
        </w:rPr>
        <w:t xml:space="preserve">LUIZ SILVIO PUTTI, </w:t>
      </w:r>
      <w:r>
        <w:rPr>
          <w:sz w:val="22"/>
        </w:rPr>
        <w:t>até encontrar o ponto      n.º 183, com o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º37’01” – 101,31 m até encontrar o ponto n.º 179 ( N = 7.466.608,6625 e   E  = 754.380,988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º28’56” –   89,87 m até encontrar o ponto n.º 180 ( N = 7.466.698,3691 e   E = 754.386,447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º03’35” –   66,52 m até encontrar o ponto n.º 181 ( N = 7.466.764,7902 e   E = 754.389,998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º54’56” –   58,27 m até encontrar o ponto n.º 182 ( N = 7.466.822,9280 e   E = 754.393,977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59’35” –   16,75 m até encontrar o ponto n.º 183 ( N = 7.466.839,5522 e   E = 754.396,0167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183 segue confrontando com a propriedade de </w:t>
      </w:r>
      <w:r>
        <w:rPr>
          <w:b/>
          <w:sz w:val="22"/>
        </w:rPr>
        <w:t>NILTON ANTONIO PUTTI</w:t>
      </w:r>
      <w:r>
        <w:rPr>
          <w:sz w:val="22"/>
        </w:rPr>
        <w:t xml:space="preserve"> até encontrar o ponto n.º 209, com os seguintes azimutes e distâncias: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59’35” –   29,22 m até encontrar o ponto n.º 184 ( N = 7.466.868,5527 e   E = 754.299,574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º04’11” – 29,73 m até encontrar o ponto n.º 185 ( N = 7.466.897,8224 e   E = 754.404,771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1º06’28” – 26,44 m até encontrar o ponto n.º 186 ( N = 7.466.923,7644 e   E = 754.409,864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9º59’25” –   15,11 m até encontrar o ponto n.º 187 ( N = 7.466.938,6426 e   E = 754.412,4858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º08’39”–  25,90 m até encontrar o ponto n.º 188 ( N = 7.466.964,1418 e   E = 754.417,048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48’06” –   17,11 m até encontrar o ponto n.º 189 ( N = 7.466.981,1349 e   E = 754.419,075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9º47’06” –   19,42 m até encontrar o ponto n.º 190 ( N = 7.467.000,2703 e   E = 754.422,375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8º37’07” –     34,08 m até encontrar o ponto n.º 191 ( N = 7.467.033,9649 e     E = 754.427,4821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8º20’42” –     58,15 m até encontrar o ponto n.º 192 ( N = 7.467.091,5032 e     E = 754.435,922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9º20’08” –     28,23 m até encontrar o ponto n.º 193 ( N = 7.467.119,3565 e     E = 754.440,501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6º34’28” –     67,57 m até encontrar o ponto n.º 194 ( N = 7.467.186,4790 e     E = 754.448,237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5º53’25” –     38,61 m até encontrar o ponto n.º 195 ( N = 7.467.224,8901 e     E = 754.452,2001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Z 5º39’21” –    45,65 m até encontrar o ponto n.º 196 ( N = 7.467.270,3195 e     E = 754.456,699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5º24’30” –     46,04 m até encontrar o ponto n.º 197 ( N = 7.467.316,1559 e     E = 754.461,0389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37º53’02” – 17,49 m até encontrar o ponto n.º 198 ( N = 7.467.332,3569 e     E = 754.454,455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º06’’6” –      7,95 m até encontrar o ponto n.º 199 ( N = 7.467.340,1811 e     E = 754.455,8494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7º15’36” –   26,59 m até encontrar o ponto n.º 200 ( N = 7.467.365,5758 e     E = 754.463,379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33º46’32” –     6,12 m até encontrar o ponto n.º 201 ( N = 7.467.370,6663 e     E = 754.467,144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44º58’15” –   19,09 m até encontrar o ponto n.º 202 ( N = 7.467.384,1695 e     E = 754.480,6335);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48º37’01” –     5,12 m até encontrar o ponto n.º 203 ( N = 7.467.387,5521 e     E = 754.484,4717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48º48’04” –   17,42 m até encontrar o ponto n.º 204 ( N = 7.467.399,0284 e     E = 754.497,5825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UTÓGRAFO Nº 389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51º09’11” –     8,02 m até encontrar o ponto n.º 205 ( N = 7.467.404,0584 e     E = 754.503,8281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49º03’48” –     7,19 m até encontrar o ponto n.º 206 ( N = 7.467.408,7694 e     E = 754.509,2596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44º58’15” –   11,45 m até encontrar o ponto n.º 207 ( N = 7.467.416,8713 e     E = 754.517,3532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2º54’17” –       7,43 m até encontrar o ponto n.º 208 ( N = 7.467.424,2967 e     E = 754.517,7300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AZ 359º06’56” – 36,17 m até encontrar o ponto n.º 209 ( N = 7.467.460,4664 e     E = 754.517,1717).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Do ponto n.º 209 segue confrontando com o </w:t>
      </w:r>
      <w:r>
        <w:rPr>
          <w:b/>
          <w:sz w:val="22"/>
        </w:rPr>
        <w:t>LEITO ANTIGO DESATIVADO DA FEPASA</w:t>
      </w:r>
      <w:r>
        <w:rPr>
          <w:sz w:val="22"/>
        </w:rPr>
        <w:t xml:space="preserve">, com o azimute AZ 359º05’51” e com a distância de 49,94 m, até encontrar o ponto n.º 210 e com as coordenadas N = 7.467.510,3978  e  E = 754.516,3851.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 xml:space="preserve">No ponto n.º 210 deflete à direita e segue confrontando com o </w:t>
      </w:r>
      <w:r>
        <w:rPr>
          <w:b/>
          <w:sz w:val="22"/>
        </w:rPr>
        <w:t>LEITO ATUAL DA FEPASA</w:t>
      </w:r>
      <w:r>
        <w:rPr>
          <w:sz w:val="22"/>
        </w:rPr>
        <w:t>, com os seguintes azimutes e distâncias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</w:rPr>
      </w:pPr>
      <w:r>
        <w:rPr>
          <w:sz w:val="22"/>
        </w:rPr>
        <w:t>AZ 105º05’29” –   59,54 m até encontrar o ponto n.º 211   ( N = 7.467.494,8954 e     E = 754.573,8738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06º08’22” –   78,56 m até encontrar o ponto n.º 212   ( N = 7.467.473,0567 e     E = 754.649,3402);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104º05’45” – 224,39 m até encontrar o ponto n.º 213   ( N = 7.467.416,0438  e    E = 754.876,3887);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</w:rPr>
        <w:t>AZ 26º37´13"  –  25,80 m até encontrar o ponto n.º 0   ( N = 7.467.443,4172  e  E = 754.878,2990); ponto inicial onde teve início a descrição e fechando o perímetro</w:t>
      </w:r>
      <w:r>
        <w:rPr>
          <w:b/>
          <w:sz w:val="22"/>
        </w:rPr>
        <w:t xml:space="preserve">, </w:t>
      </w:r>
      <w:r>
        <w:rPr>
          <w:sz w:val="22"/>
        </w:rPr>
        <w:t xml:space="preserve">e encerrando a </w:t>
      </w:r>
      <w:r>
        <w:rPr>
          <w:b/>
          <w:sz w:val="22"/>
        </w:rPr>
        <w:t>área de 725.707,87 metros quadrados ou 72,5708 há ou 29,9879 alqueires paulista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2º.  As despesas decorrentes com a execução desta lei correrão por conta do orçamento vigente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3º.  Esta Lei entrará em vigor na data de sua publicação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/>
      </w:pPr>
      <w:r>
        <w:rPr>
          <w:sz w:val="24"/>
        </w:rPr>
        <w:tab/>
        <w:tab/>
        <w:t xml:space="preserve">           Vereador </w:t>
      </w:r>
      <w:r>
        <w:rPr>
          <w:b/>
          <w:bCs/>
          <w:sz w:val="24"/>
        </w:rPr>
        <w:t>EDNEI LÁZARO DA COSTA CARREIRA</w:t>
      </w:r>
      <w:r>
        <w:rPr>
          <w:sz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/>
      </w:pPr>
      <w:r>
        <w:rPr>
          <w:sz w:val="24"/>
        </w:rPr>
        <w:tab/>
        <w:tab/>
        <w:tab/>
        <w:tab/>
        <w:t xml:space="preserve">        - Presidente - 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0"/>
      <w:ind w:left="3969" w:hanging="3969"/>
      <w:jc w:val="center"/>
      <w:outlineLvl w:val="1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Xerox Sans Serif Wide;Arial Narrow" w:hAnsi="Xerox Sans Serif Wide;Arial Narrow" w:cs="Xerox Sans Serif Wide;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5T13:28:00Z</dcterms:modified>
  <cp:revision>15</cp:revision>
  <dc:subject/>
  <dc:title/>
</cp:coreProperties>
</file>