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O DE LEI Nº. 0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abril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crescenta parágrafo único ao art. 11 da Lei nº. 3.991, de 21 de fevereiro de 2000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1º  O art. 11 da Lei nº. 3.991, de 21 de fevereiro de 2000 fica acrescido do seguinte parágrafo único:</w:t>
      </w:r>
    </w:p>
    <w:p>
      <w:pPr>
        <w:pStyle w:val="Header"/>
        <w:tabs>
          <w:tab w:val="clear" w:pos="8640"/>
          <w:tab w:val="left" w:pos="-1276" w:leader="none"/>
          <w:tab w:val="center" w:pos="4320" w:leader="none"/>
          <w:tab w:val="left" w:pos="8080" w:leader="none"/>
          <w:tab w:val="right" w:pos="8931" w:leader="none"/>
        </w:tabs>
        <w:spacing w:before="0" w:after="240"/>
        <w:ind w:left="284" w:right="283" w:hanging="0"/>
        <w:jc w:val="both"/>
        <w:rPr>
          <w:sz w:val="28"/>
        </w:rPr>
      </w:pPr>
      <w:r>
        <w:rPr>
          <w:sz w:val="28"/>
        </w:rPr>
        <w:t>Art. 11 ..................</w:t>
      </w:r>
    </w:p>
    <w:p>
      <w:pPr>
        <w:pStyle w:val="Header"/>
        <w:tabs>
          <w:tab w:val="clear" w:pos="8640"/>
          <w:tab w:val="left" w:pos="-1276" w:leader="none"/>
          <w:tab w:val="center" w:pos="4320" w:leader="none"/>
          <w:tab w:val="left" w:pos="8080" w:leader="none"/>
          <w:tab w:val="right" w:pos="8931" w:leader="none"/>
        </w:tabs>
        <w:spacing w:before="0" w:after="240"/>
        <w:ind w:left="284" w:right="283" w:hanging="0"/>
        <w:jc w:val="both"/>
        <w:rPr>
          <w:sz w:val="28"/>
        </w:rPr>
      </w:pPr>
      <w:r>
        <w:rPr>
          <w:sz w:val="28"/>
        </w:rPr>
        <w:t>Parágrafo único. As audiências para oitiva do depoimento do denunciante, do denunciado e das testemunhas deverão ser públic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02 de abril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ARLOS TRIG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. 0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abril de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JUSTIFICATIV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>Pretendemos, com o presente Projeto acrescentar parágrafo único à Lei nº. 3991/2000, que dispõe sobre as normas para instrumentalizar os procedimentos referentes à perda de mandato de Prefeito ou seu substituto legal e Vereadores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 Lei nº. 4.158, de 29 de junho de 2001, alterou a lei acima mencionada, tornando todas as votações relativas ao processo de cassação de forma pública e aberta e,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ab/>
        <w:tab/>
        <w:t>Considerando que o</w:t>
      </w:r>
      <w:r>
        <w:rPr>
          <w:sz w:val="28"/>
        </w:rPr>
        <w:t>s representantes do povo devem prestar contas de todos os seus atos aos eleitores e à opinião pública, apresentamos a presente propositura que tem por finalidade dar maior transparência na ocasião de depoimentos realizados no recinto da Câmara Municipal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6"/>
        </w:rPr>
        <w:tab/>
        <w:tab/>
        <w:tab/>
      </w:r>
      <w:r>
        <w:rPr>
          <w:rFonts w:eastAsia="Arial Unicode MS"/>
          <w:sz w:val="28"/>
        </w:rPr>
        <w:t>Acreditando ser uma proposta de grande relevância, contamos com o apoio dos nobres colegas na aprovação desta matéria no</w:t>
      </w:r>
      <w:r>
        <w:rPr>
          <w:bCs/>
          <w:sz w:val="28"/>
        </w:rPr>
        <w:t xml:space="preserve"> Municípi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02 de abril de 2004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ARLOS TRIGO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5T13:30:00Z</cp:lastPrinted>
  <dcterms:modified xsi:type="dcterms:W3CDTF">2004-04-05T16:30:00Z</dcterms:modified>
  <cp:revision>28</cp:revision>
  <dc:subject/>
  <dc:title/>
</cp:coreProperties>
</file>