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43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Acrescenta parágrafo único ao art. 11 da Lei nº. 3991, de 21 de fevereiro de 2000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0 de abril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2T13:14:00Z</dcterms:modified>
  <cp:revision>7</cp:revision>
  <dc:subject/>
  <dc:title/>
</cp:coreProperties>
</file>