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 042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ispõe sobre a inclusão de Estudos Básicos sobre Tratamento e Destinação do Lixo no currículo das escolas municipai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ários Vereador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0 de abril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2T13:05:00Z</dcterms:modified>
  <cp:revision>7</cp:revision>
  <dc:subject/>
  <dc:title/>
</cp:coreProperties>
</file>