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AUTÓGRAFO Nº. 3.881</w:t>
      </w:r>
    </w:p>
    <w:p>
      <w:pPr>
        <w:pStyle w:val="Normal"/>
        <w:ind w:left="709" w:hanging="0"/>
        <w:jc w:val="center"/>
        <w:rPr>
          <w:bCs/>
          <w:sz w:val="28"/>
        </w:rPr>
      </w:pPr>
      <w:r>
        <w:rPr>
          <w:bCs/>
          <w:sz w:val="28"/>
        </w:rPr>
        <w:t>de 01 de junho de 2004</w:t>
      </w:r>
    </w:p>
    <w:p>
      <w:pPr>
        <w:pStyle w:val="Normal"/>
        <w:ind w:left="709" w:hanging="0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Dá nova redação ao art. 1º da Lei   nº 4.353/02, que dispõe sobre doação de terrenos no Distrito Industrial III de Botucatu à Di Oli – Equipamentos Industriais Ltda - EPP”.</w:t>
      </w:r>
      <w:r>
        <w:rPr>
          <w:bCs/>
          <w:i/>
          <w:iCs/>
          <w:sz w:val="28"/>
        </w:rPr>
        <w:tab/>
        <w:tab/>
        <w:tab/>
        <w:tab/>
      </w:r>
    </w:p>
    <w:p>
      <w:pPr>
        <w:pStyle w:val="Normal"/>
        <w:ind w:left="709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CÂMARA MUNICIPAL DE BOTUCATU – APROVOU: </w:t>
      </w:r>
    </w:p>
    <w:p>
      <w:pPr>
        <w:pStyle w:val="Legenda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Header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1º.  O art. 1º da Lei nº 4.353, de 27 de dezembro de 2002, passa a vigorar com a seguinte redação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851" w:hanging="142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rt. 1º.  Fica o Executivo autorizado a doar à </w:t>
      </w:r>
      <w:r>
        <w:rPr>
          <w:i/>
          <w:sz w:val="24"/>
        </w:rPr>
        <w:t>DI OLI – EQUIPAMENTOS INDUSTRIAIS LTDA - EPP</w:t>
      </w:r>
      <w:r>
        <w:rPr>
          <w:sz w:val="24"/>
        </w:rPr>
        <w:t>, CNPJ 03.301.993/0001-20, Inscrição Estadual 224.154.409.115, o lote de terreno n° 04, da Quadra "E", do Loteamento denominado Distrito Industrial III, que se filia a matrícula n.º 24.936, 2º S.R.I.A., com as seguintes características: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u w:val="single"/>
        </w:rPr>
        <w:t>- Quadra E – Lote 04</w:t>
      </w:r>
      <w:r>
        <w:rPr>
          <w:sz w:val="24"/>
        </w:rPr>
        <w:t xml:space="preserve"> – mede 20,00 metros de frente para a Rua 1, do lado direito de quem dessa rua olha para o lote, mede 75,00 metros e confronta com o lote 03; do outro lado mede 75,00 metros e confronta com o lote 05; no fundo mede 20,00 metros e confronta com o lote 12, encerrando uma área de 1.500,00 metros quadrados”.</w:t>
      </w:r>
    </w:p>
    <w:p>
      <w:pPr>
        <w:pStyle w:val="Normal"/>
        <w:spacing w:before="120" w:after="0"/>
        <w:ind w:left="91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2º.  Esta Lei entra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EDNEI LÁZARO DA COSTA CARREIR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TextBodyIndent">
    <w:name w:val="Body Text Indent"/>
    <w:basedOn w:val="Normal"/>
    <w:pPr>
      <w:spacing w:before="120" w:after="120"/>
      <w:ind w:left="396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6-01T08:49:00Z</cp:lastPrinted>
  <dcterms:modified xsi:type="dcterms:W3CDTF">2004-06-01T11:49:00Z</dcterms:modified>
  <cp:revision>13</cp:revision>
  <dc:subject/>
  <dc:title/>
</cp:coreProperties>
</file>