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rPr>
          <w:color w:val="000000"/>
          <w:sz w:val="26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4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left="3544" w:hanging="0"/>
        <w:rPr>
          <w:i/>
          <w:i/>
          <w:iCs/>
        </w:rPr>
      </w:pPr>
      <w:r>
        <w:rPr>
          <w:i/>
          <w:iCs/>
        </w:rPr>
        <w:t xml:space="preserve"> “</w:t>
      </w:r>
      <w:r>
        <w:rPr>
          <w:i/>
          <w:iCs/>
        </w:rPr>
        <w:t>Dá nova redação ao art. 1º da Lei   nº 4.353/02, que dispõe sobre doação de terrenos no Distrito Industrial III de Botucatu à Di Oli – Equipamentos Industriais Ltda - EPP”.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e com suporte no Processo Administrativo nº 2/09.063-5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1º.  O art. 1º da Lei nº 4.353, de 27 de dezembro de 2002, passa a vigorar com a seguinte redação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851" w:hanging="142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rt. 1º.  Fica o Executivo autorizado a doar à </w:t>
      </w:r>
      <w:r>
        <w:rPr>
          <w:i/>
          <w:sz w:val="24"/>
        </w:rPr>
        <w:t>DI OLI – EQUIPAMENTOS INDUSTRIAIS LTDA - EPP</w:t>
      </w:r>
      <w:r>
        <w:rPr>
          <w:sz w:val="24"/>
        </w:rPr>
        <w:t>, CNPJ 03.301.993/0001-20, Inscrição Estadual 224.154.409.115, o lote de terreno n° 04, da Quadra "E", do Loteamento denominado Distrito Industrial III, que se filia a matrícula n.º 24.936, 2º S.R.I.A., com as seguintes características: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u w:val="single"/>
        </w:rPr>
        <w:t>Quadra E – Lote 04</w:t>
      </w:r>
      <w:r>
        <w:rPr>
          <w:sz w:val="24"/>
        </w:rPr>
        <w:t xml:space="preserve"> – mede 20,00 metros de frente para a Rua 1, do lado direito de quem dessa rua olha para o lote, mede 75,00 metros e confronta com o lote 03; do outro lado mede 75,00 metros e confronta com o lote 05; no fundo mede 20,00 metros e confronta com o lote 12, encerrando uma área de 1.500,00 metros quadrados”.</w:t>
      </w:r>
    </w:p>
    <w:p>
      <w:pPr>
        <w:pStyle w:val="Normal"/>
        <w:spacing w:before="120" w:after="0"/>
        <w:ind w:left="91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2º.  Esta Lei entra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ab/>
        <w:t xml:space="preserve">Trata-se de Lei de doação de áreas à </w:t>
      </w:r>
      <w:r>
        <w:rPr>
          <w:i/>
          <w:sz w:val="24"/>
          <w:szCs w:val="24"/>
        </w:rPr>
        <w:t>DI OLI – EQUIPAMENTOS INDUSTRIAIS LTDA - EPP</w:t>
      </w:r>
      <w:r>
        <w:rPr>
          <w:sz w:val="24"/>
          <w:szCs w:val="24"/>
        </w:rPr>
        <w:t>, no loteamento denominado Distrito Industrial I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É de conhecimento dessa Colenda Câmara Municipal que houve autorização legislativa objetivando a doação dos lotes nºs 03 e 04 da Quadra “E”, pela Lei nº 4.353/02, do referido loteamento para ampliação da área já doada através da Lei nº 4.122, de 18 de dezembro de 2000, cujo objetivo é de indústria e comércio de equipamentos de ar condicionado, esquadrias de ferro e alumínio e estruturas metálicas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decorrência das doações citadas anteriormente e de outras levadas a efeito no Pólo Industrial III, remanesceu na quadra “E” somente o lote nº 02, de difícil aceitação em face de sua dimens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ssessoria de Indústria foi procurada por diversas empresas demonstrando interesse na doação de áreas com dimensões superiores a 1.500m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utra alternativa não restou à Administração a não ser  a de dialogar com o representante legal da empresa Di Oli Equipamentos Industriais Ltda., cujo objetivo seria a devolução do lote nº 03, objeto da Lei nº 4.353/02, para anexá-lo ao lote nº 02, para posterior doação, tendo a donatária concordado expressamente com a situação em comento, nos termos do documento acostado a prese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te o elevado conhecimento que os nobres edis têm sobre a matéria, deixo de tecer maiores considerações, confiando no senso de justiça que norteia essa Egrégia Casa de L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TextBodyIndent">
    <w:name w:val="Body Text Indent"/>
    <w:basedOn w:val="Normal"/>
    <w:pPr>
      <w:spacing w:before="120" w:after="120"/>
      <w:ind w:left="396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9T13:11:00Z</dcterms:modified>
  <cp:revision>11</cp:revision>
  <dc:subject/>
  <dc:title/>
</cp:coreProperties>
</file>