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2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8/05/2006, a Câmara Municipal aprovou, em discussão e votação únicas, o Projeto de Lei nº. 025/2005, de autori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09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ÍCERO DE OLIVEIRA PISME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9T14:43:00Z</cp:lastPrinted>
  <dcterms:modified xsi:type="dcterms:W3CDTF">2006-05-19T17:43:00Z</dcterms:modified>
  <cp:revision>46</cp:revision>
  <dc:subject/>
  <dc:title/>
</cp:coreProperties>
</file>