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nº.  046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Dá nova redação ao art. 1º. da Lei nº. 4.353/02, que      dispõe sobre doação de terrenos no Distrito Industrial III de Botucatu à Di Oli – Equipamentos Industriais Ltda – EPP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20 de abril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sz w:val="24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22T16:11:00Z</dcterms:modified>
  <cp:revision>9</cp:revision>
  <dc:subject/>
  <dc:title/>
</cp:coreProperties>
</file>