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ECER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048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"Delimita área de expansão urbana no Distrito de      Rubião Junior, Município de Botucatu – Processo Administrativo         nº. 4/004.454-8</w:t>
      </w:r>
    </w:p>
    <w:p>
      <w:pPr>
        <w:pStyle w:val="Corpodetexto2"/>
        <w:rPr/>
      </w:pPr>
      <w:r>
        <w:rPr>
          <w:rFonts w:cs="Verdana" w:ascii="Verdana" w:hAnsi="Verdana"/>
          <w:b/>
          <w:bCs/>
          <w:u w:val="single"/>
        </w:rPr>
        <w:t>AUTOR:</w:t>
      </w:r>
      <w:r>
        <w:rPr>
          <w:rFonts w:cs="Verdana" w:ascii="Verdana" w:hAnsi="Verdana"/>
        </w:rPr>
        <w:t xml:space="preserve">  Prefeitur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É da competência específica da Comissão de Obras, Serviços Públicos, Planejamento, Uso, Ocupação, Parcelamento           do Solo e Atividades Privadas examinar os processos referentes          ao cadastro territorial do Município, planos gerais e parciais               de urbanização, zoneamento, uso e ocupação do solo, art. 60, III, “f”,  do Regimento Interno.</w:t>
        <w:tab/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nalisando o projeto de Lei nº. 048/2004, verificamos que o mesmo demonstra-se legal e constitucional e cabe ao Plenário  apreciá-l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ab/>
        <w:tab/>
        <w:t>Isto posto, s.m.j.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7 de abril de 200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CLAUDIO APARECIDO ALVES DA SILVA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LUIZ CARLOS RUBIO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Relat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Vereador </w:t>
      </w:r>
      <w:r>
        <w:rPr>
          <w:rFonts w:cs="Verdana" w:ascii="Verdana" w:hAnsi="Verdana"/>
          <w:color w:val="000000"/>
          <w:sz w:val="24"/>
          <w:u w:val="none"/>
        </w:rPr>
        <w:t>GERALDO VIEIRA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1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7T16:19:00Z</dcterms:modified>
  <cp:revision>7</cp:revision>
  <dc:subject/>
  <dc:title/>
</cp:coreProperties>
</file>