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4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"Delimita área de expansão urbana no Distrito de      Rubião Junior, Município de Botucatu – Processo Administrativo         nº. 4/004.453-0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É da competência específica da Comissão de Obras, Serviços Públicos, Planejamento, Uso, Ocupação, Parcelamento           do Solo e Atividades Privadas examinar os processos referentes          ao cadastro territorial do Município, planos gerais e parciais               de urbanização, zoneamento, uso e ocupação do solo, art. 60, III, “f”,  do Regimento Interno.</w:t>
        <w:tab/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alisando o projeto de Lei nº. 049/2004,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7 de abril de 200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LUIZ CARLOS RUBI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u w:val="none"/>
        </w:rPr>
        <w:t>GERALDO VIEIRA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7T13:32:00Z</cp:lastPrinted>
  <dcterms:modified xsi:type="dcterms:W3CDTF">2004-04-27T16:32:00Z</dcterms:modified>
  <cp:revision>6</cp:revision>
  <dc:subject/>
  <dc:title/>
</cp:coreProperties>
</file>