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3855</w:t>
      </w:r>
    </w:p>
    <w:p>
      <w:pPr>
        <w:pStyle w:val="Normal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de 04 de maio de 2004</w:t>
      </w:r>
    </w:p>
    <w:p>
      <w:pPr>
        <w:pStyle w:val="Normal"/>
        <w:ind w:left="709" w:hanging="0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709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Luiz Caldas Junior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Cs/>
          <w:i/>
          <w:iCs/>
          <w:sz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CÂMARA MUNICIPAL DE BOTUCATU – APROVOU: 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declarada de Utilidade Pública o </w:t>
      </w:r>
      <w:r>
        <w:rPr>
          <w:b/>
          <w:bCs/>
          <w:sz w:val="28"/>
        </w:rPr>
        <w:t>“INSTITUTO FLORAVIDA”</w:t>
      </w:r>
      <w:r>
        <w:rPr>
          <w:sz w:val="28"/>
        </w:rPr>
        <w:t>, com sede no município de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a Lei entra em vigor na data de sua publicação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bCs/>
          <w:sz w:val="28"/>
        </w:rPr>
        <w:t>President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04T13:28:00Z</dcterms:modified>
  <cp:revision>16</cp:revision>
  <dc:subject/>
  <dc:title/>
</cp:coreProperties>
</file>