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50</w:t>
      </w:r>
    </w:p>
    <w:p>
      <w:pPr>
        <w:pStyle w:val="Normal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de 15 de abril de 2004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declarada de Utilidade Pública o </w:t>
      </w:r>
      <w:r>
        <w:rPr>
          <w:b/>
          <w:bCs/>
          <w:sz w:val="28"/>
        </w:rPr>
        <w:t>“INSTITUTO FLORAVIDA”</w:t>
      </w:r>
      <w:r>
        <w:rPr>
          <w:sz w:val="28"/>
        </w:rPr>
        <w:t>, com sede no município de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a Lei entra em vigor na data de sua publicação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lenário Ver. “Laurindo Ezidoro Jaqueta”,  15 de abril de 2004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ind w:left="709" w:hanging="0"/>
        <w:jc w:val="center"/>
        <w:rPr>
          <w:sz w:val="26"/>
        </w:rPr>
      </w:pPr>
      <w:r>
        <w:rPr>
          <w:bCs/>
          <w:sz w:val="26"/>
        </w:rPr>
        <w:t>PCdoB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  <w:t>PROJETO DE LEI Nº. 050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4"/>
        </w:rPr>
        <w:t>de 15 de abril de 2004</w:t>
      </w:r>
    </w:p>
    <w:p>
      <w:pPr>
        <w:pStyle w:val="Heading1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rPr>
          <w:sz w:val="28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Visa o presente projeto tornar de utilidade pública o “INSTITUTO FLORAVIDA”, com sede neste município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ab/>
        <w:t>Referido instituto é uma associação civil, de direito privado, de caráter educativo e de assistência social, sem fins econômic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426" w:hanging="0"/>
        <w:rPr/>
      </w:pPr>
      <w:r>
        <w:rPr/>
        <w:tab/>
        <w:tab/>
        <w:tab/>
        <w:t>O INSTITUTO FLORAVIDA tem por finalidade atuar nas áreas ambiental e social, através da concepção, elaboração, desenvolvimento, execução, acompanhamento e avaliação de projetos, parcerias e atividades ligadas ao meio ambiente e a comunidades carentes, com ênfase especial para participação em projetos que venham a fomentar o desenvolvimento de uma consciência ambiental e social e que tenham por objetivo sensibilizar e mobilizar os mais diversos segmentos da sociedade, através da prática de ações locais e globais que visem a preservação do meio ambiente e a busca de uma melhor qualidade de vida para as comunidades carentes, levando-se em conta as diretrizes estabelecidas na Lei Orgânica de Assistência Social e Estatuto da Criança e do Adolescente.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 15 de abril de 2004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LDAS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Cs/>
          <w:sz w:val="26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15T19:55:00Z</dcterms:modified>
  <cp:revision>13</cp:revision>
  <dc:subject/>
  <dc:title/>
</cp:coreProperties>
</file>