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50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o “INSTITUTO FLORAVIDA”, com sede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 Cald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2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2T17:32:00Z</dcterms:modified>
  <cp:revision>7</cp:revision>
  <dc:subject/>
  <dc:title/>
</cp:coreProperties>
</file>