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ÂNGELO GARRIDO FERNANDES", o Centro Popular Comercial localizado na Rua Curuzu, entre as Ruas Velho Cardoso e Coronel Fonseca, na região central da ci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 Claudião e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    sobre a denominação do Centro Popular Comercial (Camelódromo), deve preencher determinados requisitos da Lei Municipal nº. 4.282/2002, que estabelece que o projeto de lei será objeto de uma discussão, e                   será aprovado quando obtiver aprovação de dois terços dos membros         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2T15:16:00Z</cp:lastPrinted>
  <dcterms:modified xsi:type="dcterms:W3CDTF">2004-04-22T18:16:00Z</dcterms:modified>
  <cp:revision>11</cp:revision>
  <dc:subject/>
  <dc:title/>
</cp:coreProperties>
</file>