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tLeast" w:line="10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6"/>
          <w:szCs w:val="24"/>
          <w:u w:val="none"/>
        </w:rPr>
      </w:pPr>
      <w:r>
        <w:rPr>
          <w:b/>
          <w:bCs/>
          <w:sz w:val="26"/>
          <w:szCs w:val="24"/>
          <w:u w:val="none"/>
        </w:rPr>
        <w:t xml:space="preserve">AUTÓGRAFO Nº. 3859     </w:t>
      </w:r>
    </w:p>
    <w:p>
      <w:pPr>
        <w:pStyle w:val="Legenda"/>
        <w:spacing w:lineRule="atLeast" w:line="100"/>
        <w:rPr>
          <w:sz w:val="24"/>
          <w:szCs w:val="24"/>
        </w:rPr>
      </w:pPr>
      <w:r>
        <w:rPr>
          <w:sz w:val="26"/>
          <w:szCs w:val="24"/>
          <w:u w:val="none"/>
        </w:rPr>
        <w:t xml:space="preserve"> </w:t>
      </w:r>
      <w:r>
        <w:rPr>
          <w:sz w:val="26"/>
          <w:szCs w:val="24"/>
          <w:u w:val="none"/>
        </w:rPr>
        <w:t>de 11 de maio de 2004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Abrirpargrafonegativo"/>
        <w:ind w:left="3686" w:hanging="142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doação de bem móvel ao Tribunal de Justiça do Estado de São Paulo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uppressAutoHyphens w:val="true"/>
        <w:ind w:left="4111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left="3969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8"/>
        <w:rPr>
          <w:sz w:val="26"/>
        </w:rPr>
      </w:pPr>
      <w:r>
        <w:rPr>
          <w:sz w:val="26"/>
        </w:rPr>
        <w:t>A CÂMARA MUNICIPAL DE BOTUCATU – APROVOU:-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a Prefeitura Municipal de Botucatu autorizada a doar bem móvel, pertencente ao patrimônio municipal, conforme descrito abaixo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386"/>
        <w:gridCol w:w="1559"/>
        <w:gridCol w:w="1418"/>
      </w:tblGrid>
      <w:tr>
        <w:trPr>
          <w:trHeight w:val="2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ap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Aquisi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or  (R$)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rquivo com 07 (sete) gave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30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 A presente doação destina-se viabilizar a transferência definitiva do bem móvel supra citado, para o Tribunal de Justiça do Estado de São Paulo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  <w:szCs w:val="24"/>
        </w:rPr>
        <w:t>Art. 3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 A doação, a que se refere a presente lei, tem caráter de irretratabilidade e de irrevogabilidade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  <w:szCs w:val="24"/>
        </w:rPr>
        <w:t>Art. 4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 Esta Lei entrará em vigor na data de sua publicação.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bCs/>
          <w:szCs w:val="24"/>
        </w:rPr>
        <w:t>EDNEI LÁZARO DA COSTA CARR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right"/>
      <w:outlineLvl w:val="3"/>
    </w:pPr>
    <w:rPr>
      <w:rFonts w:ascii="Footlight MT Light" w:hAnsi="Footlight MT Light" w:eastAsia="Arial Unicode MS" w:cs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20"/>
      <w:jc w:val="center"/>
      <w:outlineLvl w:val="4"/>
    </w:pPr>
    <w:rPr>
      <w:rFonts w:eastAsia="Arial Unicode MS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napToGrid w:val="false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spacing w:before="120" w:after="0"/>
      <w:ind w:left="3686" w:firstLine="1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11T11:37:00Z</dcterms:modified>
  <cp:revision>11</cp:revision>
  <dc:subject/>
  <dc:title/>
</cp:coreProperties>
</file>