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386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1 de mai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Domingos Chavari Ne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DANTE CORSATTO</w:t>
      </w:r>
      <w:r>
        <w:rPr>
          <w:sz w:val="28"/>
        </w:rPr>
        <w:t>”, a Rua “1”, localizada no Conjunto Habitacional “José Antonio Lungo”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Heading3"/>
        <w:ind w:left="0" w:hanging="0"/>
        <w:jc w:val="center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1T12:29:00Z</dcterms:modified>
  <cp:revision>19</cp:revision>
  <dc:subject/>
  <dc:title/>
</cp:coreProperties>
</file>