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5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0 de abril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DANTE CORSATTO</w:t>
      </w:r>
      <w:r>
        <w:rPr>
          <w:sz w:val="28"/>
        </w:rPr>
        <w:t>”, a Rua “1”, localizada no Conjunto Habitacional “José Antonio Lungo”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2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0 de abril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DANTE CORSATTO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T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DANTE CORSATT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Data de Nascimento: 14 de outubro de 1913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Data de Falecimento: 17 de agosto de 1993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Esposa: Aparecida Galdino Corsatto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Filhos: Jurandi Corsatto, José Corsatto e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Maria de Lurdes Corsatto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Genro: Júlio Barbosa de Oliveira Neto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(casado com Maria de Lurdes)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Nora: Áulida Aparecida Bertaglia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(casada com Jurandi)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Netos: Júlio César Barbosa, Luciano Barbosa, Marcos Luciano Corsatto e Líria Maria Corsatto.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Foi funcionário exemplar e dedicado da Prefeitura         Municipal de Botucatu de 1949 a 1980.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A partir de 1950 foi zelador da estrada que vai da              Vila Maria até o Lageado e Estrada do Pátio 8.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Trabalhou nas ruas da cidade de Botucatu,                acertando meio-fio e calçadas.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Foi responsável pela conservação do jardim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  <w:t>da Igreja Nossa Senhora Menina, na Vila Maria.</w:t>
      </w:r>
    </w:p>
    <w:p>
      <w:pPr>
        <w:pStyle w:val="Normal"/>
        <w:jc w:val="center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9"/>
        </w:rPr>
        <w:t>Tinha a pescaria com principal atividade de lazer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0T19:52:00Z</dcterms:modified>
  <cp:revision>15</cp:revision>
  <dc:subject/>
  <dc:title/>
</cp:coreProperties>
</file>