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OJETO DE LEI Nº</w:t>
        <w:tab/>
        <w:tab/>
        <w:t xml:space="preserve">     </w:t>
      </w:r>
    </w:p>
    <w:p>
      <w:pPr>
        <w:pStyle w:val="Legenda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     de              de 200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Abrirpargrafonegativo"/>
        <w:ind w:left="3686" w:hanging="142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doação de bem móvel ao Tribunal de Justiça do Estado de São Paul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brirpargrafonegativo"/>
        <w:ind w:left="368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11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977" w:hanging="0"/>
        <w:jc w:val="both"/>
        <w:rPr/>
      </w:pPr>
      <w:r>
        <w:rPr>
          <w:sz w:val="24"/>
          <w:szCs w:val="24"/>
        </w:rPr>
        <w:t>ANTONIO MÁRIO DE PAULA FERREIRA IEL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Municipal de Botucatu, no uso de suas atribuições legais, com suporte no Art. 81, II, “a”, da Lei Orgânica do Município de Botucatu, em conformidade com o Processo Administrativo nº 217460-0, faz saber que a Câmara Municipal decretou e ele sanciona e promulga a seguinte Le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 Prefeitura Municipal de Botucatu autorizada a doar bem móvel, pertencente ao patrimônio municipal, conforme descrito abaixo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386"/>
        <w:gridCol w:w="1559"/>
        <w:gridCol w:w="1418"/>
      </w:tblGrid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ap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quisi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 (R$)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quivo com 07 (sete) gave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3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A presente doação destina-se viabilizar a transferência definitiva do bem móvel supra citado, para o Tribunal de Justiça do Estado de São Paulo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A doação, a que se refere a presente lei, tem caráter de irretratabilidade e de irrevogabilidad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rata-se de projeto de lei que autoriza o Município a doar ao Tribunal de Justiça do Estado de São Paulo, um armário de aço, com sete gavetas.</w:t>
      </w:r>
    </w:p>
    <w:p>
      <w:pPr>
        <w:pStyle w:val="Normal"/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é de conhecimento dos nobres Edis a atual Administração, vem concentrando esforços no sentido de dotar o Fórum da Comarca de Botucatu de equipamentos visando maior agilidade do Poder Judiciário.</w:t>
      </w:r>
    </w:p>
    <w:p>
      <w:pPr>
        <w:pStyle w:val="Normal"/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soante verifica-se no art. 1º do projeto anexo, o bem a ser doado é um armário de aço, com sete gavetas, destinado ao Serviço Anexo das Fazendas, da Comarca de Botucatu.</w:t>
        <w:tab/>
        <w:tab/>
        <w:tab/>
        <w:tab/>
        <w:tab/>
        <w:tab/>
      </w:r>
    </w:p>
    <w:p>
      <w:pPr>
        <w:pStyle w:val="Normal"/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 exposto e ante a simplicidade do projeto, deixo de tecer maiores considerações, aguardando confiante sua aprovação.</w:t>
      </w:r>
    </w:p>
    <w:p>
      <w:pPr>
        <w:pStyle w:val="Normal"/>
        <w:suppressAutoHyphens w:val="true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suppressAutoHyphens w:val="true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napToGrid w:val="false"/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3:16:00Z</dcterms:modified>
  <cp:revision>9</cp:revision>
  <dc:subject/>
  <dc:title/>
</cp:coreProperties>
</file>