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 3860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de 11 de maio de 2004</w:t>
      </w:r>
    </w:p>
    <w:p>
      <w:pPr>
        <w:pStyle w:val="Normal"/>
        <w:suppressAutoHyphens w:val="tru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120"/>
        <w:ind w:left="3969" w:hanging="0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ATELIER MULTI CERÂMICAS VGM LTDA. EPP</w:t>
      </w:r>
      <w:r>
        <w:rPr>
          <w:sz w:val="26"/>
        </w:rPr>
        <w:t>”.</w:t>
      </w:r>
    </w:p>
    <w:p>
      <w:pPr>
        <w:pStyle w:val="Normal"/>
        <w:suppressAutoHyphens w:val="true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</w:rPr>
        <w:t>Art. 1º   Fica o Executivo autorizado a doar a ATELIER MULTI CERÂMICAS VGM LTDA. EPP</w:t>
      </w:r>
      <w:r>
        <w:rPr>
          <w:i/>
          <w:sz w:val="26"/>
        </w:rPr>
        <w:t>.</w:t>
      </w:r>
      <w:r>
        <w:rPr>
          <w:sz w:val="26"/>
        </w:rPr>
        <w:t>, CNPJ 04.454.516/0001-67, Inscrição Estadual 224.157.579.111, Inscrição Municipal nº 3-0186-8,  os lotes de terrenos n°</w:t>
      </w:r>
      <w:r>
        <w:rPr>
          <w:sz w:val="26"/>
          <w:vertAlign w:val="superscript"/>
        </w:rPr>
        <w:t>s</w:t>
      </w:r>
      <w:r>
        <w:rPr>
          <w:sz w:val="26"/>
        </w:rPr>
        <w:t xml:space="preserve"> 02 e 03, da Quadra "E", do Loteamento denominado Distrito Industrial III, que se filiam à matrícula n.º 24.936, 2º S.R.I.A., com as seguintes características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Quadra E – Lote 02</w:t>
      </w:r>
      <w:r>
        <w:rPr>
          <w:sz w:val="26"/>
        </w:rPr>
        <w:t xml:space="preserve"> – mede 20,00 metros de frente para a Rua 1, do lado direito de quem para a Rua 1 olha para o lote mede 75,00 metros e confronta com o Lote 1; do outro lado mede 75,00 metros e confronta com lote 3, no fundo mede 20,00 metros e confronta com o lote 10, encerrando uma área de 1.500,00 metros quadrados. Identificação Municipal  nº 02 13 353 002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6"/>
        </w:rPr>
        <w:t xml:space="preserve">- </w:t>
      </w:r>
      <w:r>
        <w:rPr>
          <w:sz w:val="26"/>
          <w:u w:val="single"/>
        </w:rPr>
        <w:t>Quadra E – Lote 03</w:t>
      </w:r>
      <w:r>
        <w:rPr>
          <w:sz w:val="26"/>
        </w:rPr>
        <w:t xml:space="preserve"> – mede 20,00 metros de frente para a Rua 1, do lado direito de quem para a Rua 1 olha para o lote mede 75,00 metros e confronta com o Lote 2; do outro lado mede 75,00 metros e confronta com lote 4, no fundo mede 20,00 metros e confronta com o lote 11, encerrando uma área de 1.500,00 metros quadrados. Identificação Municipal nº 02 13 353 003.</w:t>
      </w:r>
    </w:p>
    <w:p>
      <w:pPr>
        <w:pStyle w:val="TextBody"/>
        <w:rPr/>
      </w:pPr>
      <w:r>
        <w:rPr/>
        <w:t xml:space="preserve">Art. 2º  A donatária deverá instalar–se nos imóveis doados com  atividades indústria e comércio de produtos de cerâmica e afim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I – A donatária fica obrigada a destinar as áreas objeto da presente doação, de acordo com as atividades constantes no artigo 2º desta Lei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jc w:val="left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 3860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de 11 de maio de 2004</w:t>
      </w:r>
    </w:p>
    <w:p>
      <w:pPr>
        <w:pStyle w:val="Normal"/>
        <w:suppressAutoHyphens w:val="true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1:47:00Z</dcterms:modified>
  <cp:revision>11</cp:revision>
  <dc:subject/>
  <dc:title/>
</cp:coreProperties>
</file>