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/>
        <w:drawing>
          <wp:inline distT="0" distB="0" distL="0" distR="0">
            <wp:extent cx="567626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PROJETO DE LEI Nº</w:t>
        <w:tab/>
        <w:tab/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de      de              de 2004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Heading3"/>
        <w:ind w:left="3402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celebração de contrato de repasse entre a União, por intermédio do Ministério das Cidades, representada pela Caixa Econômica Federal e o Município de Botucatu, objetivando a execução de ações relativas ao programa de       infra-estrutura urbana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/>
      </w:pPr>
      <w:r>
        <w:rPr>
          <w:sz w:val="24"/>
        </w:rPr>
        <w:t>ANTONIO MARIO DE PAULA FERREIRA IELO,</w:t>
      </w:r>
      <w:r>
        <w:rPr>
          <w:b/>
          <w:sz w:val="24"/>
        </w:rPr>
        <w:t xml:space="preserve"> </w:t>
      </w:r>
      <w:r>
        <w:rPr>
          <w:sz w:val="24"/>
        </w:rPr>
        <w:t>Prefeito Municipal de Botucatu, no uso de suas atribuições legais, de conformidade com o Processo Administrativo nº 4/005.119-6, faz saber que a Câmara Municipal aprovou e ele sanciona e promulga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1º.   Fica o Município de Botucatu autorizado a celebrar contrato de repasse entre a União, por intermédio do Ministério das Cidades, representada pela Caixa Econômica Federal e o Município de Botucatu, objetivando a execução de ações relativas ao programa de infra-estrutura urban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2º.  As despesas decorrentes com a execução desta lei correrão por conta  de dotação orçamentária própri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3º.</w:t>
        <w:tab/>
        <w:t xml:space="preserve">   Esta Lei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A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5676265" cy="94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 U S T I F I C A T I V 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 presente projeto de lei tem por escopo obter autorização legislativa para que o Município de Botucatu celebre contrato de repasse entre a União Federal, por intermédio do Ministério das Cidades, representada pela Caixa Econômica Federal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 contrato de repasse tem por finalidade a transferência de recursos financeiros da União para a execução de pavimentação e drenagem pluvial em nosso Municíp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 União transferirá ao Município, de acordo com o cronograma de execução financeira e com o plano de aplicação constantes do Plano de Trabalho, até o valor de R$220.000,00 (duzentos e vinte mil reais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 título de contrapartida, o Município alocará ao contrato de repasse o valor de R$54.999,98 (cinquenta e quatro mil, novecentos e noventa e nove reais e noventa e oito centavos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ara maiores esclarecimentos, tomo a liberdade de encaminhar a essa Egrégia Casa de Leis, cópias reprográficas do memorial descritivo para execução das obras a serem realizadas com repasse constante no projet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ace o elevado interesse social do projeto anexo e confiante no senso de justiça que norteia essa Colenda Casa de Leis, aguardo a aprovação do mesmo.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A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 de Botucatu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0"/>
      <w:jc w:val="right"/>
      <w:textAlignment w:val="baseline"/>
      <w:outlineLvl w:val="0"/>
    </w:pPr>
    <w:rPr>
      <w:rFonts w:ascii="Footlight MT Light" w:hAnsi="Footlight MT Light" w:cs="Footlight MT Light"/>
      <w:b/>
      <w:i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Footlight MT Light" w:hAnsi="Footlight MT Light" w:cs="Footlight MT Light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i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120" w:after="0"/>
      <w:jc w:val="right"/>
      <w:textAlignment w:val="baseline"/>
      <w:outlineLvl w:val="3"/>
    </w:pPr>
    <w:rPr>
      <w:rFonts w:ascii="Footlight MT Light" w:hAnsi="Footlight MT Light" w:cs="Footlight MT Light"/>
      <w:sz w:val="24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u w:val="singl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9T12:49:00Z</dcterms:modified>
  <cp:revision>6</cp:revision>
  <dc:subject/>
  <dc:title/>
</cp:coreProperties>
</file>