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053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Prefeitura Municipa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Dispõe sobre doação de bem móvel ao Tribunal de Justiça do Estado de São Paulo.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4 de mai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30T17:48:00Z</dcterms:modified>
  <cp:revision>6</cp:revision>
  <dc:subject/>
  <dc:title/>
</cp:coreProperties>
</file>