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5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ura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doação de terrenos no Distrito Industrial III de Botucatu à ATELIER MULTI CERÂMICAS LTDA. EPP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30T17:45:00Z</dcterms:modified>
  <cp:revision>7</cp:revision>
  <dc:subject/>
  <dc:title/>
</cp:coreProperties>
</file>