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5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ANTE CORSATTO", a Rua “1” localizada no Conjunto Habitacional “José Antonio Lungo”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Sargento Chavari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s V e VII da        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mai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30T17:59:00Z</dcterms:modified>
  <cp:revision>7</cp:revision>
  <dc:subject/>
  <dc:title/>
</cp:coreProperties>
</file>