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none"/>
        </w:rPr>
        <w:t>AUTÓGRAFO Nº 3862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4"/>
        </w:rPr>
        <w:t>de 11 de maio de 2004</w:t>
      </w:r>
    </w:p>
    <w:p>
      <w:pPr>
        <w:pStyle w:val="TextBodyIndent"/>
        <w:spacing w:before="120" w:after="0"/>
        <w:ind w:left="3969" w:hanging="0"/>
        <w:rPr>
          <w:sz w:val="23"/>
          <w:szCs w:val="23"/>
        </w:rPr>
      </w:pPr>
      <w:r>
        <w:rPr>
          <w:sz w:val="24"/>
          <w:szCs w:val="23"/>
        </w:rPr>
        <w:t xml:space="preserve"> “</w:t>
      </w:r>
      <w:r>
        <w:rPr>
          <w:sz w:val="24"/>
          <w:szCs w:val="23"/>
        </w:rPr>
        <w:t>Dispõe sobre doação de terreno no                     Pólo Industrial I de Botucatu à SB COMÉRCIO, USINAGEM E MANUTENÇÃO DE MÁQUINAS LTDA.”</w:t>
      </w:r>
    </w:p>
    <w:p>
      <w:pPr>
        <w:pStyle w:val="WWRecuodecorpodetexto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WWRecuodecorpodetexto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3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3"/>
          <w:szCs w:val="23"/>
        </w:rPr>
        <w:t>Art. 1º.  Fica o Executivo autorizado a doar à SB COMÉRCIO, USINAGEM E MANUTENÇÃO DE MÁQUINAS LTDA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>, CNPJ 03.300.107/0001-43, Inscrição Estadual 224.060.246.115, Inscrição Municipal nº 4-51213, o lote de terreno n° B-3, da Quadra "B", do Loteamento denominado Pólo Industrial I, com as seguintes características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>Quadra B - Lote B-3</w:t>
      </w:r>
      <w:r>
        <w:rPr>
          <w:sz w:val="23"/>
          <w:szCs w:val="23"/>
        </w:rPr>
        <w:t xml:space="preserve"> - mede 20,00 metros de frente para a Rua 3-B, do lado esquerdo de quem da Rua 3-B olha para o lote mede 54,208 metros e confronta com o lote B-2; do outro lado mede 14,14 metros em curva e 45,208 metros em linha reta e confronta com o lote B-4, no fundo mede 29,00 metros e confronta com o lote 3, encerrando uma área de 1.554,652 metros quadrados.</w:t>
      </w:r>
    </w:p>
    <w:p>
      <w:pPr>
        <w:pStyle w:val="Normal"/>
        <w:suppressAutoHyphens w:val="tru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A donatária deverá instalar–se no imóvel doado com  atividades de comercio, usinagem e manutenção de máquinas.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3°.  Deverá constar,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deverá ainda constar na escritura pública de doação, que o imóvel objeto desta doação, não poderão, em qualquer hipótese, serem dados em garantia, a qualquer título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deverá a donatária funcionar, por um período mínimo de 05 (cinco) anos, contados de seu primeiro faturamento no Município de Botuca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4°  As despesas decorrentes com a execução desta Lei correrão por conta de dotações próprias consignadas no orçamento em vigo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arágrafo único. As despesas decorrentes da transmissão, correrão por conta da donatár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5º  Esta Lei entra em vigor na data de sua publicação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  <w:r>
        <w:rPr>
          <w:b/>
          <w:bCs/>
          <w:sz w:val="23"/>
          <w:szCs w:val="23"/>
        </w:rPr>
        <w:t>EDNEI LÁZARO DA COSTA CARREIRA</w:t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1T09:17:00Z</cp:lastPrinted>
  <dcterms:modified xsi:type="dcterms:W3CDTF">2004-05-11T12:17:00Z</dcterms:modified>
  <cp:revision>14</cp:revision>
  <dc:subject/>
  <dc:title/>
</cp:coreProperties>
</file>