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26/2006 e 441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435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436/2006, 437/2006, 438/2006, 439/2006 e 44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442/2006 e 443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445/2006, 446/2006, 447/2006 e 448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452/2006 e 45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456/2006 e 457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5-23T00:31:00Z</dcterms:modified>
  <cp:revision>105</cp:revision>
  <dc:subject/>
  <dc:title/>
</cp:coreProperties>
</file>