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6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ab/>
      </w:r>
    </w:p>
    <w:p>
      <w:pPr>
        <w:pStyle w:val="Normal"/>
        <w:suppressAutoHyphens w:val="true"/>
        <w:jc w:val="center"/>
        <w:rPr>
          <w:color w:val="000000"/>
          <w:sz w:val="26"/>
        </w:rPr>
      </w:pPr>
      <w:r>
        <w:rPr>
          <w:color w:val="000000"/>
          <w:sz w:val="26"/>
        </w:rPr>
        <w:t>de ____ de _______________ de 2004</w:t>
      </w:r>
    </w:p>
    <w:p>
      <w:pPr>
        <w:pStyle w:val="TextBodyIndent"/>
        <w:spacing w:before="120" w:after="0"/>
        <w:ind w:left="3686" w:hanging="0"/>
        <w:rPr>
          <w:sz w:val="23"/>
          <w:szCs w:val="23"/>
        </w:rPr>
      </w:pPr>
      <w:r>
        <w:rPr>
          <w:sz w:val="23"/>
          <w:szCs w:val="23"/>
        </w:rPr>
        <w:t xml:space="preserve"> “</w:t>
      </w:r>
      <w:r>
        <w:rPr>
          <w:sz w:val="23"/>
          <w:szCs w:val="23"/>
        </w:rPr>
        <w:t>Dispõe sobre doação de terreno no Pólo Industrial I de Botucatu à SB COMÉRCIO, USINAGEM E MANUTENÇÃO DE MÁQUINAS LTDA.”</w:t>
      </w:r>
    </w:p>
    <w:p>
      <w:pPr>
        <w:pStyle w:val="WWRecuodecorpodetexto2"/>
        <w:spacing w:before="120" w:after="0"/>
        <w:ind w:left="36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ONIO MÁRIO DE PAULA FERREIRA IELO, Prefeito Municipal de Botucatu, no uso de suas atribuições legais, com suporte no Processo Administrativo nº 2/00.132-2, faz saber que a Câmara Municipal aprovou e ele sanciona e promulga a seguinte lei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3"/>
          <w:szCs w:val="23"/>
        </w:rPr>
        <w:t>Art. 1º.  Fica o Executivo autorizado a doar à SB COMÉRCIO, USINAGEM E MANUTENÇÃO DE MÁQUINAS LTDA</w:t>
      </w:r>
      <w:r>
        <w:rPr>
          <w:b/>
          <w:i/>
          <w:sz w:val="23"/>
          <w:szCs w:val="23"/>
        </w:rPr>
        <w:t>.</w:t>
      </w:r>
      <w:r>
        <w:rPr>
          <w:sz w:val="23"/>
          <w:szCs w:val="23"/>
        </w:rPr>
        <w:t>, CNPJ 03.300.107/0001-43,, Inscrição Estadual 224.060.246.115, Inscrição Municipal nº 4-51213, o lote de terreno n° B-3, da Quadra "B", do Loteamento denominado Pólo Industrial I, com as seguintes características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hanging="0"/>
        <w:jc w:val="both"/>
        <w:rPr/>
      </w:pPr>
      <w:r>
        <w:rPr>
          <w:sz w:val="23"/>
          <w:szCs w:val="23"/>
          <w:u w:val="single"/>
        </w:rPr>
        <w:t>Quadra B - Lote B-3</w:t>
      </w:r>
      <w:r>
        <w:rPr>
          <w:sz w:val="23"/>
          <w:szCs w:val="23"/>
        </w:rPr>
        <w:t xml:space="preserve"> - mede 20,00 metros de frente para a Rua 3-B, do lado esquerdo de quem da Rua 3-B olha para o lote mede 54,208 metros e confronta com o lote B-2; do outro lado mede 14,14 metros em curva e 45,208 metros em linha reta e confronta com o lote B-4, no fundo mede 29,00 metros e confronta com o lote 3, encerrando uma área de 1.554,652 metros quadrados.</w:t>
      </w:r>
    </w:p>
    <w:p>
      <w:pPr>
        <w:pStyle w:val="Normal"/>
        <w:suppressAutoHyphens w:val="tru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A donatária deverá instalar–se no imóvel doado com  atividades de comercio, usinagem e manutenção de máquinas.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3°.  Deverá constar,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276" w:hanging="709"/>
        <w:jc w:val="both"/>
        <w:rPr>
          <w:sz w:val="23"/>
          <w:szCs w:val="23"/>
        </w:rPr>
      </w:pPr>
      <w:r>
        <w:rPr>
          <w:sz w:val="23"/>
          <w:szCs w:val="23"/>
        </w:rPr>
        <w:t>o empreendimento deverá gerar 03 (três) postos de trabalho, quando do início da operação, por lote doado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everá ainda constar na escritura pública de doação, que o imóvel objeto desta doação, não poderão, em qualquer hipótese, serem dados em garantia, a qualquer título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4°  As despesas decorrentes com a execução desta Lei correrão por conta de dotações próprias consignadas no orçamento em vigor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arágrafo único. As despesas decorrentes da transmissão, correrão por conta da donatári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rt. 5º  Esta Lei entra em vigor na data de sua publicação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ANTONIO MÁRIO DE PAULA FERREIRA IELO</w:t>
      </w:r>
    </w:p>
    <w:p>
      <w:pPr>
        <w:pStyle w:val="Normal"/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ta-se de Lei de doação lote à SB COMERCIO, USINAGEM E MANUTENÇÃO DE MÁQUINAS LTDA., no loteamento denominado Pólo Industrial I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verifica-se no Projeto de Lei anexo, a doação refere-se ao lote número B-3, da Quadra “B”, do referido loteamento para a implantação da donatária, cujo objetivo da sociedade é o de comercio, usinagem e manutenção de máquinas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salientar que a presente doação é feita em consonância com o disposto na Lei nº 2.654/87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hanging="0"/>
      <w:jc w:val="right"/>
      <w:outlineLvl w:val="3"/>
    </w:pPr>
    <w:rPr>
      <w:rFonts w:ascii="Footlight MT Light" w:hAnsi="Footlight MT Light" w:eastAsia="Arial Unicode MS" w:cs="Arial Unicode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07:00Z</dcterms:modified>
  <cp:revision>6</cp:revision>
  <dc:subject/>
  <dc:title/>
</cp:coreProperties>
</file>