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386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1 de mai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embloco"/>
        <w:ind w:left="426" w:right="567" w:hanging="0"/>
        <w:rPr/>
      </w:pPr>
      <w:r>
        <w:rPr/>
        <w:t>(Projeto de Lei de iniciativa do Vereador Ednei Lázaro da Costa Carreira)</w:t>
      </w:r>
    </w:p>
    <w:p>
      <w:pPr>
        <w:pStyle w:val="Textoembloco"/>
        <w:ind w:left="426" w:right="567" w:hanging="0"/>
        <w:rPr/>
      </w:pPr>
      <w:r>
        <w:rPr/>
      </w:r>
    </w:p>
    <w:p>
      <w:pPr>
        <w:pStyle w:val="Textoembloco"/>
        <w:ind w:left="426" w:right="567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praç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- APROUV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PRAÇA JOSÉ MEGID PEDRO</w:t>
      </w:r>
      <w:r>
        <w:rPr>
          <w:sz w:val="28"/>
        </w:rPr>
        <w:t>”, a Área Institucional 01 e Área Verde 01, localizada no Conjunto Habitacional “José Antonio Lungo”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2"/>
        <w:ind w:left="0" w:hanging="0"/>
        <w:jc w:val="center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  <w:jc w:val="center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1T09:39:00Z</cp:lastPrinted>
  <dcterms:modified xsi:type="dcterms:W3CDTF">2004-05-11T12:39:00Z</dcterms:modified>
  <cp:revision>13</cp:revision>
  <dc:subject/>
  <dc:title/>
</cp:coreProperties>
</file>