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5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3 de abril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praç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PRAÇA JOSÉ MEGID PEDRO</w:t>
      </w:r>
      <w:r>
        <w:rPr>
          <w:sz w:val="28"/>
        </w:rPr>
        <w:t>”, a Área Institucional 01 e Área Verde 01, localizada no Conjunto Habitacional “José Antonio Lungo”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23 de abril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8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23 de abril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JOSÉ MEGID PEDRO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praç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23 de abril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3T10:20:00Z</cp:lastPrinted>
  <dcterms:modified xsi:type="dcterms:W3CDTF">2004-04-23T13:20:00Z</dcterms:modified>
  <cp:revision>11</cp:revision>
  <dc:subject/>
  <dc:title/>
</cp:coreProperties>
</file>